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-961390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JETO DE LEI Nº 1131, DE 2014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sz w:val="28"/>
        </w:rPr>
        <w:t>Declara de Utilidade Pública a "ABECAO - ASSOCIAÇÃO BENEFICENTE, CULTURAL E ASSISTENCIAL DE OLÍMPIA", com sede em Olímpia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Artigo 1º -</w:t>
      </w:r>
      <w:r>
        <w:rPr>
          <w:rFonts w:cs="Arial" w:ascii="Arial" w:hAnsi="Arial"/>
          <w:sz w:val="28"/>
          <w:szCs w:val="24"/>
        </w:rPr>
        <w:t xml:space="preserve"> É declarada de Utilidade Pública a “ABECAO - ASSOCIAÇÃO BENEFICENTE, CULTURAL E ASSISTENCIAL DE OLÍMPIA, com sede em Olímp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igo 2º - </w:t>
      </w:r>
      <w:r>
        <w:rPr>
          <w:rFonts w:cs="Arial" w:ascii="Arial" w:hAnsi="Arial"/>
          <w:sz w:val="28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 xml:space="preserve">A ABECAO - ASSOCIAÇÃO BENEFICENTE, CULTURAL E ASSISTENCIAL DE OLÍMPIA é uma entidade sem fins lucrativos, de defesa dos direitos sociais, fundada em 17 de maio de 1963, por </w:t>
      </w:r>
      <w:r>
        <w:rPr>
          <w:rFonts w:cs="Arial" w:ascii="Arial" w:hAnsi="Arial"/>
          <w:b/>
          <w:sz w:val="28"/>
          <w:szCs w:val="24"/>
        </w:rPr>
        <w:t>Luiz Salata Neto</w:t>
      </w:r>
      <w:r>
        <w:rPr>
          <w:rFonts w:cs="Arial" w:ascii="Arial" w:hAnsi="Arial"/>
          <w:sz w:val="28"/>
          <w:szCs w:val="24"/>
        </w:rPr>
        <w:t>, grande benemérito. Sua finalidade é a prestação de serviços nas mais diversas áreas de assistência social, cultural e desportiva, destacando-se os projetos direcionados para a qualificação, capacitação da mão-de-obra, geração de empregos e renda às pessoas carentes, oferecendo cursos profissionalizantes e oficinas priorizando a difusão e aprendizado do mais variado artesanato brasilei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ntém também uma Escola de Música com o “Projeto Melodia”, para crianças adolescentes e adultos, com aulas de diversos instrumentos, além de programas de assistência básica de alimentos e medicamentos para famílias em situação de vulnerabilidade socia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s relatórios da referida entidade, anexados a este demonstram os bons serviços que prestam a comunidade, justificando-se assim que seja declarada de Utilidade Públ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Desta forma, estamos apresentando o presente projeto de Lei, em reconhecimento a atuação da ABECAO - ASSOCIAÇÃO BENEFICENTE, CULTURAL E ASSISTENCIAL DE OLÍMP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21-8-201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) Antonio Salim Curiati - 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.1131/1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.1131/1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.1131/1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34:00Z</dcterms:created>
  <dc:creator>DDO</dc:creator>
  <dc:description/>
  <dc:language>en-US</dc:language>
  <cp:lastModifiedBy>ALESP</cp:lastModifiedBy>
  <cp:lastPrinted>2014-08-25T07:45:00Z</cp:lastPrinted>
  <dcterms:modified xsi:type="dcterms:W3CDTF">2014-08-29T20:34:00Z</dcterms:modified>
  <cp:revision>2</cp:revision>
  <dc:subject/>
  <dc:title>Proposituras_Projeto de lei.doc</dc:title>
</cp:coreProperties>
</file>