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88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á denominação ao trecho do Corredor Metropolitano de Itapevi/São Paulo, situado no Município de Jandira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Web"/>
        <w:jc w:val="both"/>
        <w:rPr/>
      </w:pPr>
      <w:r>
        <w:rPr>
          <w:b/>
          <w:sz w:val="27"/>
          <w:szCs w:val="27"/>
        </w:rPr>
        <w:t>Artigo 1º</w:t>
      </w:r>
      <w:r>
        <w:rPr>
          <w:sz w:val="27"/>
          <w:szCs w:val="27"/>
        </w:rPr>
        <w:t xml:space="preserve"> - Passa a denominar-se “Corredor Metropolitano Vereador Luiz Carlos Soldé” o trecho do Corredor Metropolitano Itapevi/São Paulo situado no perímetro do Município de Jandira.</w:t>
      </w:r>
    </w:p>
    <w:p>
      <w:pPr>
        <w:pStyle w:val="NormalWeb"/>
        <w:jc w:val="both"/>
        <w:rPr/>
      </w:pPr>
      <w:r>
        <w:rPr>
          <w:b/>
          <w:sz w:val="27"/>
          <w:szCs w:val="27"/>
        </w:rPr>
        <w:t>Artigo 2º</w:t>
      </w:r>
      <w:r>
        <w:rPr>
          <w:sz w:val="27"/>
          <w:szCs w:val="27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7"/>
          <w:szCs w:val="27"/>
        </w:rPr>
      </w:pPr>
      <w:r>
        <w:rPr>
          <w:rFonts w:cs="Arial (W1);Arial"/>
          <w:sz w:val="27"/>
          <w:szCs w:val="27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Nascido em Jandira no dia 15 de março de 1951, Luiz Carlos Soldé era filho do ex-Prefeito e emancipador do município de Jandira, senhor Clécio Soldé  e da senhora Eunice Marques Soldé. </w:t>
      </w:r>
    </w:p>
    <w:p>
      <w:pPr>
        <w:pStyle w:val="NormalWeb"/>
        <w:jc w:val="both"/>
        <w:rPr>
          <w:sz w:val="27"/>
          <w:szCs w:val="27"/>
        </w:rPr>
      </w:pPr>
      <w:r>
        <w:rPr>
          <w:sz w:val="27"/>
          <w:szCs w:val="27"/>
        </w:rPr>
        <w:tab/>
        <w:t>Bacharel em Direito pela Faculdade São Francisco, foi professor de história e geografia, além de funcionário do DER, onde trabalhou por muitos anos no Departamento Juridico, no setor da Polícia Rodoviária.</w:t>
      </w:r>
    </w:p>
    <w:p>
      <w:pPr>
        <w:pStyle w:val="NormalWeb"/>
        <w:jc w:val="both"/>
        <w:rPr>
          <w:sz w:val="27"/>
          <w:szCs w:val="27"/>
        </w:rPr>
      </w:pPr>
      <w:r>
        <w:rPr>
          <w:sz w:val="27"/>
          <w:szCs w:val="27"/>
        </w:rPr>
        <w:tab/>
        <w:t>Acompanhando os passos do pai, que antes de prefeito de Jandira foi vereador em Cotia, Soldé iniciou sua vida pública em 1988, quando se candidatou a Prefeito, sendo o terceiro mais votado.</w:t>
      </w:r>
    </w:p>
    <w:p>
      <w:pPr>
        <w:pStyle w:val="NormalWeb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Em 1992, quando se elegeu pela primeira vez para a Câmara Municipal de Jandira, Soldé ocupou o cargo de Presidente no biênio de 1995/1996. Reeleito em 1996 com 739 votos, ficou em 2º lugar na colocação geral de vereadores eleitos. Em 2000, reeleito com 788 votos,  exerceu o seu 3º mandato, elegendo-se para o cargo de 3º Secretário da Mesa Diretora do biênio de 2001/2002 e de Vice-Presidente da Câmara Oeste. Foi reeleito vereador em 2004 e em 2008.</w:t>
      </w:r>
    </w:p>
    <w:p>
      <w:pPr>
        <w:pStyle w:val="NormalWeb"/>
        <w:jc w:val="both"/>
        <w:rPr>
          <w:sz w:val="27"/>
          <w:szCs w:val="27"/>
        </w:rPr>
      </w:pPr>
      <w:r>
        <w:rPr>
          <w:sz w:val="27"/>
          <w:szCs w:val="27"/>
        </w:rPr>
        <w:tab/>
        <w:t>Com 5 mandatos como vereador, Luiz Carlos Soldé representou seu povo com muita dignidade e trabalho, não medindo esforços para conquistar melhorias para a cidade, especialmente para a periferia, apresentando inúmeros projetos para o desenvolvimento local.</w:t>
      </w:r>
    </w:p>
    <w:p>
      <w:pPr>
        <w:pStyle w:val="NormalWeb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Web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Valorizando sua gente, considerava essencial estar ao lado do povo. Pessoa amiga e aberta ao diálogo, era muito querido e exercia uma importante liderança em toda a cidade.</w:t>
      </w:r>
    </w:p>
    <w:p>
      <w:pPr>
        <w:pStyle w:val="NormalWeb"/>
        <w:jc w:val="both"/>
        <w:rPr>
          <w:sz w:val="27"/>
          <w:szCs w:val="27"/>
        </w:rPr>
      </w:pPr>
      <w:r>
        <w:rPr>
          <w:sz w:val="27"/>
          <w:szCs w:val="27"/>
        </w:rPr>
        <w:tab/>
        <w:t>Com uma história de vida de zelo e trabalho em favor do município de Jandira e região,  Carlos Luiz Soldé faleceu no em 23 de dezembro de 2012, deixando a cidade enlutada e dois filhos ainda pequenos, Carlos Luiz e Eduardo,  suas jóias preciosas, para os quais dedicava muito amor, cuidado e carinho.</w:t>
      </w:r>
    </w:p>
    <w:p>
      <w:pPr>
        <w:pStyle w:val="NormalWeb"/>
        <w:jc w:val="both"/>
        <w:rPr>
          <w:sz w:val="27"/>
          <w:szCs w:val="27"/>
        </w:rPr>
      </w:pPr>
      <w:r>
        <w:rPr>
          <w:sz w:val="27"/>
          <w:szCs w:val="27"/>
        </w:rPr>
        <w:tab/>
        <w:t>Merecedor do reconhecimento de toda a comunidade, nada mais justo que esta Casa lhe preste uma justa homenagem póstuma, atribuindo seu nome ao Corredor Metropolitano Itapevi/São Paulo, no trecho situado no perímetro do Município de Jandira.</w:t>
      </w:r>
    </w:p>
    <w:p>
      <w:pPr>
        <w:pStyle w:val="NormalWeb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cs="Arial (W1);Arial"/>
          <w:sz w:val="27"/>
          <w:szCs w:val="27"/>
        </w:rPr>
      </w:pPr>
      <w:r>
        <w:rPr>
          <w:rFonts w:cs="Arial (W1);Arial"/>
          <w:sz w:val="27"/>
          <w:szCs w:val="27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-8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ão Caramez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0:31:00Z</dcterms:created>
  <dc:creator>DDO</dc:creator>
  <dc:description/>
  <dc:language>en-US</dc:language>
  <cp:lastModifiedBy>Lenovo</cp:lastModifiedBy>
  <cp:lastPrinted>2014-08-26T19:33:00Z</cp:lastPrinted>
  <dcterms:modified xsi:type="dcterms:W3CDTF">2014-08-28T20:31:00Z</dcterms:modified>
  <cp:revision>2</cp:revision>
  <dc:subject/>
  <dc:title>Proposituras_Projeto de lei.doc</dc:title>
</cp:coreProperties>
</file>