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e implantar programa de economia de água através da colocação, substituição e adaptação de equipamentos para banh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</w:t>
      </w:r>
      <w:r>
        <w:rPr>
          <w:sz w:val="28"/>
          <w:szCs w:val="28"/>
        </w:rPr>
        <w:t>Fica o Poder Executivo autorizado a criar e implantar programa de economia de água através da colocação, substituição e adaptação de equipamentos para banheiro nas construções e reformas de prédios públicos estad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s equipamentos referidos no “caput” são aqueles que comprovadamente reduzem o consumo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Nas construções e por ocasião das reformas de prédios públicos estaduais deverão ser instalados nos banheiros os seguintes equipamen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– torneiras temporizadas mecânicas ou torneiras com sensor de mãos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vasos sanitários que necessitem no máximo 6 litros de água para a descarga complet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válvulas de descarga com fluxômetro ou válvula de descarga eletrônica que consumam no máximo 6 litros de água para e limpeza do vas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– mictórios em todos os banheiros masculinos, priorizando neste tipo de equipamento a válvula de descarga com sensor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– chuveiros com crivos economizadores e dispositivo temporizador de uso, nos locais onde há necessidade deste equip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Proceder-se-á ao processo de “retrofit”  nos casos em que seja possível adaptar dispositivo economizador de água nos equipamentos já instal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As despesas decorrentes da execução desta lei correrão à conta de dotações orçamentárias próp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5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ituação dramática por que passa o Estado de São Paulo devido a uma seca sem precedentes na história nos leva a pensar e propor medidas de economia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der Legislativo, órgão que tem como atividade precípua a sugestão de medidas, através de lei, que sanem ou mitiguem os problemas da coletividade, não pode ficar alheio a este grave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redito que toda sugestão de medidas que visem a economia de água, não só neste dramático momento de seca, mas também as que perdurem no tempo, é de grande valia para aprendermos a ter uma postura diferente com relação ao uso racional desse elemento essencial à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banheiros, tanto das residências como os públicos, são grandes consumidores de água. No entanto, os equipamentos modernos trazem dispositivos que podem economizar até 60%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ainda não há norma exigindo a colocação, nas obras administradas e custeadas pelo Erário estadual, de equipamentos para banheiros que disponham de dispositivo de economia de água, acredito que este projeto de lei, sendo aprovado e sancionado, será mais um mecanismo para nortear o uso racional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sendo, espero contar com o apoio dos deputados desta Casa na tramitação, votação e aprovação do proj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49:00Z</dcterms:created>
  <dc:creator>DDO</dc:creator>
  <dc:description/>
  <dc:language>en-US</dc:language>
  <cp:lastModifiedBy>Lenovo</cp:lastModifiedBy>
  <cp:lastPrinted>2014-08-22T16:52:00Z</cp:lastPrinted>
  <dcterms:modified xsi:type="dcterms:W3CDTF">2014-08-29T21:49:00Z</dcterms:modified>
  <cp:revision>2</cp:revision>
  <dc:subject/>
  <dc:title>Proposituras_Projeto de lei.doc</dc:title>
</cp:coreProperties>
</file>