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-se a denominação de "Alexandre Chafic Maluf", ao túnel localizado na pista ascendente da Rodovia dos Imigrantes / SP-160 (TA 4), km 48,2, com 235 metros de comprimento, em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6"/>
          <w:szCs w:val="26"/>
        </w:rPr>
      </w:pPr>
      <w:r>
        <w:rPr>
          <w:rFonts w:cs="Arial (W1);Arial"/>
          <w:b/>
          <w:bCs/>
          <w:sz w:val="26"/>
          <w:szCs w:val="26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6"/>
          <w:szCs w:val="26"/>
        </w:rPr>
      </w:pPr>
      <w:r>
        <w:rPr>
          <w:rFonts w:cs="Arial (W1);Arial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6"/>
          <w:szCs w:val="26"/>
        </w:rPr>
        <w:t>Artigo 1º -</w:t>
      </w:r>
      <w:r>
        <w:rPr>
          <w:rFonts w:cs="Arial (W1);Arial"/>
          <w:sz w:val="26"/>
          <w:szCs w:val="26"/>
        </w:rPr>
        <w:t xml:space="preserve"> Passa a denominar-se </w:t>
      </w:r>
      <w:r>
        <w:rPr>
          <w:rFonts w:cs="Arial (W1);Arial"/>
          <w:b/>
          <w:sz w:val="26"/>
          <w:szCs w:val="26"/>
        </w:rPr>
        <w:t>“Alexandre Chafic Maluf”,</w:t>
      </w:r>
      <w:r>
        <w:rPr>
          <w:rFonts w:cs="Arial (W1);Arial"/>
          <w:sz w:val="26"/>
          <w:szCs w:val="26"/>
        </w:rPr>
        <w:t xml:space="preserve"> o </w:t>
      </w:r>
      <w:r>
        <w:rPr>
          <w:rFonts w:cs="Arial (W1);Arial"/>
          <w:b/>
          <w:sz w:val="26"/>
          <w:szCs w:val="26"/>
          <w:u w:val="single"/>
        </w:rPr>
        <w:t>túnel</w:t>
      </w:r>
      <w:r>
        <w:rPr>
          <w:rFonts w:cs="Arial (W1);Arial"/>
          <w:sz w:val="26"/>
          <w:szCs w:val="26"/>
        </w:rPr>
        <w:t xml:space="preserve"> localizado na pista ascendente da Rodovia dos Imigrantes / SP-160 (TA 4), km 48,2, com 235 metros de comprimento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6"/>
          <w:szCs w:val="26"/>
        </w:rPr>
        <w:t>Artigo 2º -</w:t>
      </w:r>
      <w:r>
        <w:rPr>
          <w:rFonts w:cs="Arial (W1);Arial"/>
          <w:sz w:val="26"/>
          <w:szCs w:val="26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6"/>
          <w:szCs w:val="26"/>
        </w:rPr>
        <w:t xml:space="preserve">Faleceu em São Paulo, no dia 19 de janeiro de 2006, o                Sr. </w:t>
      </w:r>
      <w:r>
        <w:rPr>
          <w:rFonts w:cs="Arial (W1);Arial"/>
          <w:b/>
          <w:sz w:val="26"/>
          <w:szCs w:val="26"/>
        </w:rPr>
        <w:t>Alexandre Chafic Maluf</w:t>
      </w:r>
      <w:r>
        <w:rPr>
          <w:rFonts w:cs="Arial (W1);Arial"/>
          <w:sz w:val="26"/>
          <w:szCs w:val="26"/>
        </w:rPr>
        <w:t>, aos 77 anos. Nascido em 03 de Julho de 1928, era filho do casal de libaneses Rose e Chafic Maluf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Jovem dinâmico, inteligente, dedicado aos negócios, formou-se em Administração e passou a gerir os negócios da família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Durante toda sua vida exerceu uma série de cargos, tais como:- Diretor Presidente da Projexport Comércio Internacional Ltda. (1976); Diretor da Tecelagem Columbia Ltda. (1943); Diretor de Agrícola do Reino Ltda. (1987 a 2002); Diretor da Federação e Centro de Comércio do Estado de São Paulo (1981); Vice-Presidente do Sindicato da Indústria de Fiação e Tecelagem no Estado de São Paulo (1964/1966) e Diretor do Banco Ipiranga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Afora essas atividades foi Diretor Presidente Voluntário da A.A.C.D. (2003), local aonde já se dedicava como voluntário desde 1977; Conselheiro da Câmara de Comércio Árabe Brasileira; Vice-Presidente da Câmara de Comércio Líbano Brasileira (1987) e Diretor Social e Conselheiro do Clube Atlético Monte Líbano (1960/61)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Homem de personalidade forte, decidido, fiel as suas origens, foi um excelente chefe de família, casado com a Sra. Dulce Batah Maluf, com quem teve 4 filhos:- Yara, Gilberto, Alexandre e Mauro, a quem transmitiu noções de cidadania, amor ao próximo, dignidade e dedicação as profissões escolhidas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Embora estivesse sempre muito ocupado, jamais deixou de atender e auxiliar a quem o procurasse, num verdadeiro gesto de fraternidade e benemerência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Infelizmente o tempo é duro e implacável e o Sr. Alexandre, adoeceu, vindo a falecer em 19/01/2006, deixando consternados todos que o conheceram e com ele conviveram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6"/>
          <w:szCs w:val="26"/>
        </w:rPr>
        <w:t xml:space="preserve">Sendo assim, solicitamos que seu nome seja dado ao </w:t>
      </w:r>
      <w:r>
        <w:rPr>
          <w:rFonts w:cs="Arial (W1);Arial"/>
          <w:b/>
          <w:sz w:val="26"/>
          <w:szCs w:val="26"/>
          <w:u w:val="single"/>
        </w:rPr>
        <w:t>túnel</w:t>
      </w:r>
      <w:r>
        <w:rPr>
          <w:rFonts w:cs="Arial (W1);Arial"/>
          <w:sz w:val="26"/>
          <w:szCs w:val="26"/>
        </w:rPr>
        <w:t xml:space="preserve"> acima mencionado, como homenagem póstuma a esse notável empresário, a esse homem de visão e garra, que com seu idealismo e profissionalismo invejáveis passou por essa vida com grandeza, dignidade e verdadeira fraternidade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2:00Z</dcterms:created>
  <dc:creator>DDO</dc:creator>
  <dc:description/>
  <dc:language>en-US</dc:language>
  <cp:lastModifiedBy>Lenovo</cp:lastModifiedBy>
  <cp:lastPrinted>2014-08-25T11:49:00Z</cp:lastPrinted>
  <dcterms:modified xsi:type="dcterms:W3CDTF">2014-08-26T20:42:00Z</dcterms:modified>
  <cp:revision>2</cp:revision>
  <dc:subject/>
  <dc:title>Proposituras_Projeto de lei.doc</dc:title>
</cp:coreProperties>
</file>