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enor Soave", ao viaduto localizado na SP 308 - Rodovia do Açúcar, Comendador Mario Dedini - Km 150+100 metros, no município de Rio das Pedras - 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Antenor Soave” o viaduto localizado na SP 308 – Rodovia do Açúcar, Comendador Mario Dedini – Km 150+ 100 metros, no município de Rio das Pedras – SP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enor Soave descendente de italianos nasceu em 05 de fevereiro de 1929, no município de Rio das Pedras, cidade escolhida por seus bisavós desde que vieram para o Brasil. Foi casado com Marcolina Judith Righeto Soave com quem teve 05 fi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ou como empresário no setor do agronegócio e comercio. Como agropecuarista, atuou na agricultura canavieira e pecuária, foi presidente do Sindicato Rural de Rio das Pedras, onde conquistou muitos direitos e benefícios para os agricultores, participou da diretoria da Associação dos Fornecedores de Cana de Piracicaba e região – AFOCAPI e da Cooperativa dos Plantadores de Cana do Estado de São Paulo – COPLAC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dquiriu seu primeiro comercio na cidade de Rio das Pedras no ano de 1971, a “Calçados Santo Andre” e posteriormente lançou as lojas “A Favorita” e “Lojão da Prudente”, atuando nos ramos de calçados, confecções e ass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72, concorreu ao cargo de prefeito do município de Rio das Pedras, sendo o segundo candidato mais vo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rande entusiasta e apoiador dos esportes em 07 de junho de 1977 fundou a Associação Atlética Riopedrense, time profissional de futebol do qual foi dirigido por ele por mais de 10 anos; o time atuou em todo o Estado de São Paulo, incentivando o esporte e divulgando o nome da cidade de Rio das Ped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o primeiro presidente da Associação Comercial e Industrial de Rio das Pedras – ACIRP, fundada por ele em 06 de fevereiro de 1981, e voltando ao cargo em outros manda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mpre trabalhando em prol da população rio-pedrense levou suas atividades até 17 de julho de 1995, quando veio a fale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14:00Z</dcterms:created>
  <dc:creator>DDO</dc:creator>
  <dc:description/>
  <dc:language>en-US</dc:language>
  <cp:lastModifiedBy>Lenovo</cp:lastModifiedBy>
  <dcterms:modified xsi:type="dcterms:W3CDTF">2014-08-26T22:14:00Z</dcterms:modified>
  <cp:revision>2</cp:revision>
  <dc:subject/>
  <dc:title>Proposituras_Projeto de lei.doc</dc:title>
</cp:coreProperties>
</file>