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áritas Paroquial de São Nicolau De Flüe, em São Car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É declarada de utilidade pública a Associação Cáritas Paroquial de São Nicolau de Flüe, com sede em São C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áritas Paroquial de São Nicolau de Flüe é uma associação sem fins lucrativos, fundada em 10 de janeiro de 2004, de caráter organizacional, filantrópico, assistencial, promocional, recreativo e educacional, sem cunho político ou partidário, com a finalidade de atender a todos que a ela se dirigirem, independente de classe social, nacionalidade, sexo, raça, cor ou crença religio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referida Associação trabalha com o Projeto Anjo da Guarda que atende crianças de 6 a 12 anos completos, em situação de risco, cujas famílias não podem oferecer as condições necessárias para o desenvolvimento delas, sendo que a única exigência é que estejam matriculadas no ensino públic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 crianças atendidas pelo referido Projeto participam de diversas atividades, dentre elas, as esportivas, como futebol e capoeira, com participação em campeonatos e encontros, maculelê, judô, dança de rua, dança country e recreação; as pedagógicas e educacionais que compreendem reforço escolar, literatura, trabalhos com projetos e palestras informativas; as culturais, como circo, artes, cinema, música e oficina de teatro; as extras referem-se a atendimento psicológico, psicopedagógico, odontológico, bem como reunião periódica com as famílias e participação em projetos desenvolvidos por universidades locais e outras entidades como UFSCar, USP, UNICEP e SENAC.  São realizadas, também, atividades externas, como visita ao SAAE, Fazenda Conde do Pinhal, Museu da TAM, EMBRAPA (Fazenda Canchim), Parque Ecológico, Cine Iguatemi e participação do “Dia da Alegria” do Hoppy Hari, além da inclusão digital, que nada mais é do que o acesso 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nologia de informática, essencial na formação educacional de todas as faixas etárias da popul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é de bom alvitre mencionar que o Projeto Anjo da Guarda procura diariamente estimular o interesse das crianças e adolescentes mostrando caminhos diferentes com o objetivo de aguçar o conhecimento, possibilitando a formação de futuros cidadãos com capacidade para mudar suas próprias vidas e almejar um futuro melho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frente a importância do trabalho desenvolvido pela Cáritas Paroquial de São Nicolau de Flüe, conto com o apoio dos nobres pares para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37:00Z</dcterms:created>
  <dc:creator>DDO</dc:creator>
  <dc:description/>
  <dc:language>en-US</dc:language>
  <cp:lastModifiedBy>ALESP</cp:lastModifiedBy>
  <dcterms:modified xsi:type="dcterms:W3CDTF">2014-08-27T21:37:00Z</dcterms:modified>
  <cp:revision>2</cp:revision>
  <dc:subject/>
  <dc:title>Proposituras_Projeto de lei.doc</dc:title>
</cp:coreProperties>
</file>