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MOÇÃO Nº 86, DE 2014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sz w:val="24"/>
          <w:szCs w:val="24"/>
        </w:rPr>
      </w:pPr>
      <w:r>
        <w:rPr>
          <w:rFonts w:cs="Arial (W1);Arial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O medicamento genérico é aquele que contém o mesmo fármaco (princípio ativo), na mesma dose e forma farmacêutica do medicamento de referência no país, apresentando a mesma segurança que o referido medicamento, podendo, com este, ser intercambiáve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A intercambialidade, ou seja, a segura substituição do medicamento de referência pelo genérico, é assegurada por testes de bioequivalência e biodisponibilidade realizados pela ANVISA – Agência Nacional de Vigilância Sanitária – do Ministério da Saúde - e somente poderá ser feita pelo farmacêutico responsável, pela farmácia ou drogaria, devendo ser registrada na receita médic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Os genéricos foram criados em 1999 pelo então Ministro da Saúde, José Serra. Eles foram introduzidos no Brasil pela Lei n.º 9.787, de 1999 e completou 15 anos no último dia 10 de fevereir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Desde que os genéricos foram criados, centenas de fórmulas caíram no domínio público e já poderiam ser produzidas como genéricos, facilitando o acesso da popul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Para se ter uma idéia do potencial deste mercado, nos Estados Unidos 60% do volume físico de medicamentos comercializados são genéricos. No Brasil apenas 30%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Faz-se necessária mais eficiência da ANVISA e dos órgãos federais no registro de remédios genéricos e também a retomada de campanhas de esclarecimento e de incentivo da população para esse tipo de medicamento, que traz muitas vantagens como oferecer à população medicamentos de qualidade, seguros e eficazes, comprovados por meio de testes de equivalência farmacêutica e bioequivalência, assim como a disponibilização destes medicamentos que custam, em média, 50% mais baratos que os produtos de referência, tornando o tratamento bem menos custoso para a população, fato este que contribuirá para a redução dos preços dos medicamentos de referênc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Frente ao exposto, e dada à relevância de que a matéria se reves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 ASSEMBLEIA LEGISLATIVA DO ESTADO DE SÃO PAULO apela para a Excelentíssima Senhora Presidente da República, a fim de que determine ao Ministério da Saúde a elaboração de estudos e a adoção de providências para que se aumente a lista de remédios genérico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b/>
          <w:b/>
          <w:sz w:val="24"/>
          <w:szCs w:val="24"/>
        </w:rPr>
      </w:pPr>
      <w:r>
        <w:rPr>
          <w:rFonts w:cs="Arial (W1);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8-8-2014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Roberto Massafera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21:37:00Z</dcterms:created>
  <dc:creator>DDO</dc:creator>
  <dc:description/>
  <dc:language>en-US</dc:language>
  <cp:lastModifiedBy>Lenovo</cp:lastModifiedBy>
  <dcterms:modified xsi:type="dcterms:W3CDTF">2014-08-29T21:37:00Z</dcterms:modified>
  <cp:revision>2</cp:revision>
  <dc:subject/>
  <dc:title>Proposituras_Moção.doc</dc:title>
</cp:coreProperties>
</file>