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146,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 COMISSÃO DE CONSTITUIÇÃO, JUSTIÇA E REDAÇÃO, SOBRE O PROJETO DE LEI Nº 1003,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utoria do nobre Deputado José Bittencourt, o projeto de lei em epígrafe pretende proibir os fabricantes de utensílios médicos de usar a substância "ftalato" em seus prod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ojeto permaneceu em pauta nos termos regimentais, não recebendo emendas ou substitu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seguida, o projeto foi encaminhado a esta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ós análise, verificamos que a matéria tratada na proposta é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eza legislativa e, quanto à iniciativa, de competência concorrente, em obediência aos ditames dos artigos 19, 21, III, e 24, caput, da Constituição Estadual, estando ainda de, acordo com o artigo 146, III, do regimento já ci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te do exposto e por não vislumbrarmos óbices, manifestamo-nos favoravelmente à aprovação do Projeto de Lei nº 1003,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  <w:szCs w:val="28"/>
        </w:rPr>
        <w:t>Roque Barbiere – Relator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4-6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ria Lúcia Amary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nando Capez – Maria Lúcia Amary – Afonso Lobato – André Soares – Antonio Salim Curiati – Roque Barbiere – Geraldo Cruz – Antonio Mentor – Marcos Zerbini – Marco Aurél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2:00Z</dcterms:created>
  <dc:creator>ALESP</dc:creator>
  <dc:description/>
  <dc:language>en-US</dc:language>
  <cp:lastModifiedBy>Lenovo</cp:lastModifiedBy>
  <dcterms:modified xsi:type="dcterms:W3CDTF">2014-09-24T11:22:00Z</dcterms:modified>
  <cp:revision>2</cp:revision>
  <dc:subject/>
  <dc:title/>
</cp:coreProperties>
</file>