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5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º DE SET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ria cargos no Quadro da Secretaria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dministração Penitenciária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m criados, na Tabela I, do Subquadro de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úblicos (SQC-I), do Quadro da Secretaria da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nitenciária, os seguintes carg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enquadrados na Escala de Vencimentos – Comissão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se refere a alínea “d” do inciso I do artigo 13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.157, de 2 de dezembro de 2011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) 2 (dois) cargos de Diretor Técnico de Saúde III,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0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) 92 (noventa e dois) cargos de Diretor Técnico de Saú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, Referência 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) 125 (cento e vinte e cinco) cargos de Diretor Técnic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úde I, Referência 6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) 11 (onze) cargos de Supervisor de Equipe Técnic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úde, Referência 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enquadrados na Escala de Vencimentos – Comissão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se refere o inciso IV do artigo 12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.080, de 17 de dezembro de 2008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) 116 (cento e dezesseis) cargos de Diretor Técnico II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ferência 14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) 82 (oitenta e dois) cargos de Supervisor Técnico II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ferência 12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) 96 (noventa e seis) cargos de Diretor Técnico II,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) 38 (trinta e oito) cargos de Supervisor Técnico II,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0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) 12 (doze) cargos de Diretor Técnico I, Referência 9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) 234 (duzentos e trinta e quatro) cargos de Diretor I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ferência 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) 3 (três) cargos de Supervisor Técnico I, Referência 6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h) 391 (trezentos e noventa e um) cargos de Diretor 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ferência 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Para o provimento dos cargos criados pel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º desta lei serão exigidos os seguintes requisit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para os previstos no inciso I, o estabelecido no Anexo IV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que se refere o artigo 8º da Lei Complementar nº 1.157, de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dezembro de 201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para os previstos no inciso II, o estabelecido no Anex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V, a que se refere o artigo 5º da Lei Complementar nº 1.080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7 de dezembro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correndo o provimento dos cargos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tam os incisos I e II do artigo 1º desta lei, ficarão extintas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unções de serviço público correspondentes retribuídas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pro labore”, nos termos do artigo 28 da Lei nº 10.168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0 de julho de 1968, classificadas nas unidades da Secretari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dministração Penitenci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O 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cederá, mediante resolução, à classificação dos carg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trata esta lei, no prazo de 30 (trinta) dias contados d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rão à conta das dotações próprias consignadas no orç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gente da Secretaria da Administração Penitenciár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set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Louriv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Waldemir Aparício Cap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6:00Z</dcterms:created>
  <dc:creator>Lenovo</dc:creator>
  <dc:description/>
  <dc:language>en-US</dc:language>
  <cp:lastModifiedBy>Lenovo</cp:lastModifiedBy>
  <dcterms:modified xsi:type="dcterms:W3CDTF">2014-09-02T12:47:00Z</dcterms:modified>
  <cp:revision>1</cp:revision>
  <dc:subject/>
  <dc:title/>
</cp:coreProperties>
</file>