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55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º DE SETEMBR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ria cargos no Quadro da Secretaria 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dministração Penitenciár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m criados, na Tabela III do Subquadr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argos Públicos (SQC-III) do Quadro da Secretaria da Administr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enitenciária, 454 (quatrocentos e cinquenta e quatro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argos de Oficial Administrativo Padrão “1-A”, enquadrados 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scala de Vencimentos – Nível Intermediário, a que se refere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nciso II do artigo 12 da Lei Complementar nº 1.080, de 17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08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As despesas resultantes da aplicação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rrerão à conta das dotações próprias consignadas no orça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vigente da Secretaria da Administração Penitenciári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uplementadas se necess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3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º de setemb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Lourival Go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Administração Penitenciár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Waldemir Aparício Capu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Gestão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Planejamento e Desenvolvimento 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em 1º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t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48:00Z</dcterms:created>
  <dc:creator>Lenovo</dc:creator>
  <dc:description/>
  <dc:language>en-US</dc:language>
  <cp:lastModifiedBy>Lenovo</cp:lastModifiedBy>
  <dcterms:modified xsi:type="dcterms:W3CDTF">2014-09-02T12:48:00Z</dcterms:modified>
  <cp:revision>1</cp:revision>
  <dc:subject/>
  <dc:title/>
</cp:coreProperties>
</file>