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º 1136, DE 2014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RELATOR ESPECIAL, EM SUBSTITUIÇÃO AO DA COMISSÃO DE CONSTITUIÇÃO, JUSTIÇA E REDAÇÃO, SOBRE O PROJETO DE LEI Nº 568, DE 2014, VETADO TOTALM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8"/>
          <w:szCs w:val="28"/>
        </w:rPr>
        <w:t>De autoria do nobre Deputado Davi Zaia, o projeto em epígrafe  altera a Lei nº 14.653, de 22 de novembro de 2011, que 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 e dá outras providências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8"/>
          <w:szCs w:val="28"/>
        </w:rPr>
        <w:t>Nos termos regimentais, a propositura esteve em pauta nos dias correspondentes às 62ª a 66ª  Sessões Ordinárias, de 12 a 16/05/2014, não recebendo emendas ou substitutivos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do seqüência ao processo legislativo, a propositura foi encaminhada ao exame das comissões técnicas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 fundamento na alínea d, inciso III, do artigo 18, combinado com o artigo 68 do Regimento Interno, o Senhor Presidente convocou reunião conjunta das Comissões de Constituição, Justiça e Redação, de Administração Pública e Relações do Trabalho, e Finanças Orçamento e Planejamento, que opinou favoravelmente ao projeto de lei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seguida foi o mesmo passou a tramitar em regime de urgência, em virtude de requerimento, sendo então aprovado em plenário na sessão de 03 de julho de 2014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8"/>
          <w:szCs w:val="28"/>
        </w:rPr>
        <w:t>Encaminhado ao Sr. Governador do Estado por meio do Autógrafo nº 30.820, foi o mesmo vetado totalmente, tendo o Chefe do Executivo exarado seus motivos por meio da Mensagem A- nº 108/2014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 força de despacho do Sr. Presidente desta Casa, foi o projeto de lei em epigrafe, encaminhado à Comissão de Constituição, Justiça e Redação, para manifestação, não tendo esta tido tempo hábil para fazê-lo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m sendo, e atendendo à designação de fls. 28V, passamos a exarar nosso parecer na qualidade de Relator Especial em substituição ao da Comissão de Constituição, Justiça e Redação, em relação ao veto oposto pelo Sr. Chefe do Executivo ao Projeto de Lei nº 568, de 2014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o analisarmos os motivos que levaram ao veto total do referido projeto, encontramos argumentos  no sentido de que o projeto de lei em epigrafe fere a Constituição Federal, uma vez que a mesma confere ao Executivo a competência exclusiva para desencadear o processo legislativo destinado a instituir  o regime de previdência complementar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8"/>
          <w:szCs w:val="28"/>
        </w:rPr>
        <w:t>Não há o que se discordar neste sentido, uma vez que a Carta Magna e taxativa em seu artigo 40, §15 ao dizer “o regime de previdência complementar de que trata o § 14 será instituído por lei de iniciativa do respectivo Poder Executivo”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assim foi feito, o Sr. Governador, no ano de 2011, enviou mensagem a esta Casa de Leis, que se transformou em projeto e posteriormente, com sua aprovação, na Lei nº 14.653, de 2011, sendo cumprida a exigência constitucional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ltando, então ao caso em tela, o nobre autor do projeto, não objetivou burlar preceito constitucional, já que não criou lei especifica para o assunto, pois ela já existe e esta em pleno vigor, estando a entidade SP-PREVCOM em plena atividade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nobre Deputado Davi Zaia, com os conhecimentos amealhados na qualidade de Secretário de Estado, ao apresentar a propositura, procurou apenas aprimorar a lei já existente, incluindo a possibilidade de que empresas, cujo acionista majoritário é o estado, possam participar de tal entidade, fortalecendo assim a mesma e tornando-a independente financeiramente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8"/>
          <w:szCs w:val="28"/>
        </w:rPr>
        <w:t>Finalmente e após análise de todos os argumentos apresentados, podemos concluir que a matéria tratada na proposta é de natureza legislativa e, quanto à iniciativa, de competência concorrente, em obediência aos ditames dos artigos 19, 21, III, e 24, caput, da Constituição Estadual, estando ainda de acordo com o artigo 146, III, do regimento já citado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8"/>
          <w:szCs w:val="28"/>
        </w:rPr>
        <w:t>Diante do exposto e por não vislumbrarmos óbices, manifestamo-nos favoravelmente ao Projeto de Lei n.º 568, de 2014 e contrários ao veto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, em 2/9/2014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ex Manente – Relator Especial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Narrow" w:hAnsi="Arial Narrow" w:cs="Arial Narrow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1:00Z</dcterms:created>
  <dc:creator>DDO</dc:creator>
  <dc:description/>
  <cp:keywords/>
  <dc:language>en-US</dc:language>
  <cp:lastModifiedBy>ALESP</cp:lastModifiedBy>
  <dcterms:modified xsi:type="dcterms:W3CDTF">2014-09-04T21:12:00Z</dcterms:modified>
  <cp:revision>3</cp:revision>
  <dc:subject/>
  <dc:title>Acessorios_Parecer.doc</dc:title>
</cp:coreProperties>
</file>