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RECER Nº 1140, DE 2014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 RELATORA ESPECIAL EM SUBSTITUIÇÃO À COMISSÃO DE CONSTITUIÇÃO E JUSTIÇA E REDAÇÃO, SOBRE O PROJETO DE LEI COMPLEMENTAR Nº 33, DE 2014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 Senhor Governador do Estado de São Paulo encaminhou, através da</w:t>
      </w:r>
      <w:r>
        <w:rPr>
          <w:rFonts w:cs="Arial" w:ascii="Bookman Old Style" w:hAnsi="Bookman Old Style"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Mensagem A-nº 089/2014 para apreciação desta Casa de Leis o Projeto de lei Complementar nº 33, de 2014, que institui o Plano de Carreiras e Classes, de Empregos Públicos e Sistema Retribuitório para os empregados da Agência Reguladora de Serviços Públicos Delegados de Transporte do Estado de São Paulo - ARTESP e dá providências correlatas.</w:t>
      </w:r>
    </w:p>
    <w:p>
      <w:pPr>
        <w:pStyle w:val="Normal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ind w:firstLine="2835"/>
        <w:jc w:val="both"/>
        <w:rPr/>
      </w:pPr>
      <w:r>
        <w:rPr>
          <w:rFonts w:cs="Arial" w:ascii="Bookman Old Style" w:hAnsi="Bookman Old Style"/>
          <w:sz w:val="24"/>
          <w:szCs w:val="24"/>
        </w:rPr>
        <w:t>Durante o período regimental de pauta a proposta foi objeto de 1 emend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propositura tramita em regime de urgência, por força de do disposto no artigo 26 da Constituição do Estado.</w:t>
      </w:r>
    </w:p>
    <w:p>
      <w:pPr>
        <w:pStyle w:val="Normal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ncaminhada à Comissão de Constituição, Justiça e Redação, para ser apreciada sob seus aspectos constitucional, jurídico e de mérito, não houve manifestação tempestiva daquele órgão colegiado. Na qualidade de Relatora Especial designada que fomos, passamos a fazê-l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PargrafodaLista"/>
        <w:spacing w:lineRule="atLeast" w:line="320"/>
        <w:ind w:lef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proposta visa instituir o Plano Geral de Retribuição dos Servidores da Agência Reguladora de Serviços Públicos Delegados de Transporte do Estado de São Paulo – ARTESP.</w:t>
      </w:r>
    </w:p>
    <w:p>
      <w:pPr>
        <w:pStyle w:val="PargrafodaLista"/>
        <w:spacing w:lineRule="atLeast" w:line="320"/>
        <w:ind w:lef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ambém objetiva revogar a Lei Complementar nº 1.125, de 2010, que criou o Quadro de Pessoal da ARTESP e fixou os respectivos salários, mas não disciplinou um plano de carreira, benefícios e incentivos salariais às classes criadas.</w:t>
      </w:r>
    </w:p>
    <w:p>
      <w:pPr>
        <w:pStyle w:val="PargrafodaLista"/>
        <w:spacing w:lineRule="atLeast" w:line="32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spacing w:lineRule="atLeast" w:line="320"/>
        <w:ind w:lef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se comparada à outras agências reguladoras estaduais e federais, a ARTESP apresenta-se defasada, tanto em matéria de progressão na carreira, como no que diz respeito aos valores dos salários, o que dificulta o preenchimento de seus quadros. </w:t>
      </w:r>
    </w:p>
    <w:p>
      <w:pPr>
        <w:pStyle w:val="PargrafodaLista"/>
        <w:spacing w:lineRule="atLeast" w:line="32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spacing w:lineRule="atLeast" w:line="320"/>
        <w:ind w:lef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ambém está prevista a criação de empregos públicos funções gratificadas (retribuídas através de “pro labore”), além dos benefícios de Seguro Saúde e Seguro de Vida, vantagens pecuniárias, tais como adicional por tempo de serviço de que trata o artigo 129 da Constituição do Estado, décimo terceiro salário, acréscimo de 1/3 das férias, Diárias e “Pró-labore” pelo exercício da função gratificada. </w:t>
      </w:r>
    </w:p>
    <w:p>
      <w:pPr>
        <w:pStyle w:val="PargrafodaLista"/>
        <w:spacing w:lineRule="atLeast" w:line="32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255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matéria tem inequívoca natureza legislativa, com iniciativa reservada ao Chefe do Poder Executivo, consoante os mandamentos constitucionais, inexistindo óbices à sua aprovação.</w:t>
      </w:r>
    </w:p>
    <w:p>
      <w:pPr>
        <w:pStyle w:val="TextBody"/>
        <w:ind w:firstLine="2552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emenda nº 1 pretende inserir dispositivo ao artigo 5º para estabelecer parâmetro de recuperação inflacionária – IPCA – na fixação da retribuição pecuniária dos empregados públicos de que trata a presente proposta. De tal medida decorrerá, certamente, aumento do impacto financeiro inicialmente previsto, do que decorre evidente inconstitucionalidade por afronta ao artigo da Carta Paulista. Somos por sua rejeição.</w:t>
      </w:r>
    </w:p>
    <w:p>
      <w:pPr>
        <w:pStyle w:val="TextBody"/>
        <w:ind w:firstLine="2552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TextBody"/>
        <w:ind w:firstLine="2835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m base nas razões que acabamos de expor, opinamos pela aprovação do Projeto de lei Complementar nº 33, de 2014, e pela rejeição da Emenda nº 1.</w:t>
      </w:r>
    </w:p>
    <w:p>
      <w:pPr>
        <w:pStyle w:val="TextBody"/>
        <w:ind w:firstLine="2552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É o nosso parecer.</w:t>
      </w:r>
    </w:p>
    <w:p>
      <w:pPr>
        <w:pStyle w:val="TextBody"/>
        <w:ind w:firstLine="2552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TextBody"/>
        <w:ind w:firstLine="2552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TextBody"/>
        <w:ind w:firstLine="2552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TextBody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Maria Lúcia Amary - Relatora Especial</w:t>
      </w:r>
    </w:p>
    <w:p>
      <w:pPr>
        <w:pStyle w:val="Normal"/>
        <w:ind w:firstLine="72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07:00Z</dcterms:created>
  <dc:creator>DDO</dc:creator>
  <dc:description/>
  <cp:keywords/>
  <dc:language>en-US</dc:language>
  <cp:lastModifiedBy>ALESP</cp:lastModifiedBy>
  <dcterms:modified xsi:type="dcterms:W3CDTF">2014-09-16T21:16:00Z</dcterms:modified>
  <cp:revision>6</cp:revision>
  <dc:subject/>
  <dc:title>Acessorios_Parecer.doc</dc:title>
</cp:coreProperties>
</file>