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127/2014, DO SR. 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2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la Mensagem A-nº 85, de 3 de julho de 2014, tiv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onra de encaminhar a essa ilustre Assembleia o Projeto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complementar nº 31, de 2014, que confere personalida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rídica, como entidade autárquica, ao Hospital das Clínicas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aculdade de Medicina de Marília - HCFAMEMA e dá provid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rrelat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do em vista a natureza da matéria, venho solicitar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apreciação da propositura se faça em caráter de urgência, 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rmos do artigo 26 da Constituição do Esta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ide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36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spacing w:lineRule="auto" w:line="36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Samuel Moreira, Presidente</w:t>
      </w:r>
    </w:p>
    <w:p>
      <w:pPr>
        <w:pStyle w:val="Normal"/>
        <w:spacing w:lineRule="auto" w:line="360"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8:00Z</dcterms:created>
  <dc:creator>Lenovo</dc:creator>
  <dc:description/>
  <dc:language>en-US</dc:language>
  <cp:lastModifiedBy>Lenovo</cp:lastModifiedBy>
  <dcterms:modified xsi:type="dcterms:W3CDTF">2014-09-03T12:12:00Z</dcterms:modified>
  <cp:revision>1</cp:revision>
  <dc:subject/>
  <dc:title/>
</cp:coreProperties>
</file>