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5299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rgão Público Concessor: </w:t>
      </w:r>
      <w:r>
        <w:rPr>
          <w:sz w:val="24"/>
          <w:szCs w:val="24"/>
        </w:rPr>
        <w:t>Fundação do Desenvolvimento Administrativo – FUND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ntidade Beneficiária: </w:t>
      </w:r>
      <w:r>
        <w:rPr>
          <w:sz w:val="24"/>
          <w:szCs w:val="24"/>
        </w:rPr>
        <w:t>Rede de Informação Tecnológica Latino Americana – RIT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Prestação de contas – repasses públicos ao terceiro s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o objetivo de instruir devidamente os autos em análise solicito o envio de ofício ao Presidente do Tribunal de Contas do Estado de São Paulo, a fim de que encaminhe a esta Casa de Leis 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- cópia da íntegra do convênio firmado entre a Fundação do Desenvolvimento Administrativo – FUNDAP e a Rede de Informação Tecnológica Latino Americana – RITL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alegações da entidade beneficiár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alegações do órgão concesso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íntegra de todas as manifestações da Assessoria Técnica do Tribunal de Contas do Estado de São Paulo e da Procuradoria da Fazenda Estadual, constantes do processo em análise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fim, cumpre-me informar que se faz necessário o cumprimento do ora solicitado para que eu possa concluir o meu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Massafera –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10 030914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23:00Z</dcterms:created>
  <dc:creator>DDO</dc:creator>
  <dc:description/>
  <dc:language>en-US</dc:language>
  <cp:lastModifiedBy>adminddo</cp:lastModifiedBy>
  <dcterms:modified xsi:type="dcterms:W3CDTF">2014-09-03T22:21:00Z</dcterms:modified>
  <cp:revision>3</cp:revision>
  <dc:subject/>
  <dc:title>Acessorios_Cota.doc</dc:title>
</cp:coreProperties>
</file>