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0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nio Tatto –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ica incluído no Calendário Oficial de Eventos do Estado o Campeonato de Skimboard, que se realiza, anualmente, no mês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ica o Poder Executivo autorizado a implementar medidas e apoio logístico para a organização, instalação, segurança e divulgação que assegurem a realização do ev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3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agost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0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8-28T18:19:00Z</dcterms:modified>
  <cp:revision>3</cp:revision>
  <dc:subject/>
  <dc:title> </dc:title>
</cp:coreProperties>
</file>