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8 de agost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911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46, originário do Projeto de lei nº 540, de 2011, de autoria do Deputado Enio Tatto, aprovado por esta Assembleia em sessão de 27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inclui no Calendário Oficial de Eventos do Estado o Campeonato de Skimboar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07:00Z</dcterms:created>
  <dc:creator>Alesp</dc:creator>
  <dc:description/>
  <dc:language>en-US</dc:language>
  <cp:lastModifiedBy>ALESP</cp:lastModifiedBy>
  <cp:lastPrinted>2013-11-29T19:53:00Z</cp:lastPrinted>
  <dcterms:modified xsi:type="dcterms:W3CDTF">2014-08-28T18:07:00Z</dcterms:modified>
  <cp:revision>2</cp:revision>
  <dc:subject/>
  <dc:title/>
</cp:coreProperties>
</file>