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6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SET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4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hico Sardel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Olavo de Moraes Hungri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aduto localizado no km 122,350 da Rodovia Rapo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avares (SP 270), no Município de Araçoiaba da Ser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set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 setembr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1:00Z</dcterms:created>
  <dc:creator>Lenovo</dc:creator>
  <dc:description/>
  <dc:language>en-US</dc:language>
  <cp:lastModifiedBy>Lenovo</cp:lastModifiedBy>
  <dcterms:modified xsi:type="dcterms:W3CDTF">2014-09-05T11:42:00Z</dcterms:modified>
  <cp:revision>1</cp:revision>
  <dc:subject/>
  <dc:title/>
</cp:coreProperties>
</file>