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56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SET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70/14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Maria Lúcia Amary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Passa a denominar-se “Professor Marc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fonso Marins” o dispositivo de acesso localizado no km 11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Rodovia João Leme dos Santos (SP 264)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ro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set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 de setembr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2:00Z</dcterms:created>
  <dc:creator>Lenovo</dc:creator>
  <dc:description/>
  <dc:language>en-US</dc:language>
  <cp:lastModifiedBy>Lenovo</cp:lastModifiedBy>
  <dcterms:modified xsi:type="dcterms:W3CDTF">2014-09-05T11:42:00Z</dcterms:modified>
  <cp:revision>1</cp:revision>
  <dc:subject/>
  <dc:title/>
</cp:coreProperties>
</file>