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</w:rPr>
        <w:t>VETO TOTAL AO PROJETO DE LEI Nº 716,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Mensagem A-nº 128/201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</w:rPr>
        <w:t xml:space="preserve">do Sr. Governador do Estado  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ão Paulo, 9 de setembr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nhor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nho a honra de levar ao conhecimento de Vossa Excelên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os devidos fins, que, nos termos do artigo 28, § 1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binado com o artigo 47, inciso IV, da Constituição do Esta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olvo vetar, totalmente, o Projeto de lei nº 716, de 2011, aprov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 essa nobre Assembleia, conforme Autógrafo nº 30.8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iniciativa parlamentar, a proposta obriga os profissio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gressos das universidades públicas do Estado de 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ulo, na área de medicina, a prestar serviços à administ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a, mediante remuneração, pelo prazo mínimo de 6 (se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ses, com jornada de 30 (trinta) horas semanais, nos municíp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té 50.000 (cinquenta mil) habitantes onde haja ca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rofissionais. Estabelece que o serviço será prestado apó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clusão do curso, em até 3 (três) anos, e contará como prérequis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a concessão do registro definitivo no Consel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gional de Medicina - CRM. Determina, ainda, que a contra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ja por tempo determinado, para atender a necess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mporária de excepcional interesse públic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ão obstante os elevados propósitos que norteam a iniciativ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ejo-me compelido a negar assentimento à medida, pe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azões que passo a expo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assunto tratado no projeto encontra-se inserido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etência privativa da União, a qual compete legislar so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dições para o exercício de profissões (artigo 22, inciso XV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Constituição Federal), não cabendo, portanto, ao Estado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cela de competência para dispor sobre o tem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Lei federal nº 3.268, de 30 de setembro de 1957, 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lterações posteriores, regulamentada pelo Decreto federal n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44.045, de 19 de julho de 1958, ao dispor sobre os Conselh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Medicina, estabeleceu que os médicos só poderão exercê-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galmente, em qualquer de seus ramos ou especialidades, apó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prévio registro de seus títulos, diplomas ou certificados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inistério da Educação e de sua inscrição no Conselho Reg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Medicina, sob cuja jurisdição se achar o local de s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tividade, fixando, ainda, que aos profissionais registrados se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ntregue uma carteira profissional que os habilitará ao exercí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medicina em todo o País (artigos 17 e 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ferido diploma atribui aos Conselhos Regionais a compet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deliberar sobre a inscrição e o cancelamento 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fissionais no respectivo quadro, expedir carteira profis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fiscalizar o exercício da profissão de médico (artigo 1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É dentro desse quadro que se inserem as providências p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projeto em exame. Assim, a propositura, ao criar co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é-requisito para a concessão do registro definitivo no CRM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estação de serviços à administração pública pelo egressos 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universidades, pelo prazo mínimo de 6 (seis) meses, e ao tra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questões relacionadas à jornada de trabalho, insinua-se 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mínio normativo excluído da esfera de competência estadu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que privativo da Uni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 conseguinte, a intervenção do legislador traduz manif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constitucionalidade, apta a invalidar a medida, por invadi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fera legiferante do Poder Central, o que configura afronta a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incípio federativo, inscrito no artigo 18 da Constituição Federal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tocante ao mérito, ao manifestar-se contrariamente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posta, a Secretaria de Desenvolvimento Econômico, Ciên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cnologia e Inovação informou que o projeto trará grava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os egressos dos cursos de medicina das instituições pública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nsino deste Estado, os quais estarão impedidos, pelo períod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6 (seis) meses, de exercerem o legítimo direito de se registra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unto ao CRM e, em consequência, de exercerem a profissã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ndo em vista que o seu exercício está vinculado à obten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registro no CRM. Nesse contexto, a medida prevista na propos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mplica obrigatoriedade de os egressos dos curso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dicina exercerem ilegalmente a profissão. No mesmo senti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ecretaria da Saúde também se opôs à medid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ante desse cenário e em razão da inconstitucional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macula a regra contida no artigo 1º da proposição, 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mais dispositivos, em virtude de seu caráter acessório, tamb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ão inconstitucionais, em decorrência do fenômeno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constitucionalidade “por arrastamento” ou “por atração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forme a tese consagrada junto à Suprema Corte d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declaração de inconstitucionalidade de uma norma afeta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istema normativo dela dependente, bem como se estende à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rmas subsequentes (ADI nº 2.895/AL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 fim, considerando a justificativa que ensejou o proje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aco a edição da Lei Complementar nº 1.193, de 2 de jane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13, que institui a carreira de Médico, e da Lei Comp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1.239, de 7 de abril de 2014, que institui o Adicional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ocal de Exercício aos integrantes da carreira de Médico, nor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riundas da necessidade de tornar mais atrativas as fun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referida carreira no âmbito do serviço público estadual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undamentado, nesses termos, o veto total que oponho a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jeto de lei nº 716, de 2011, devolvo o assunto ao reexa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sa ilustre Assemble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itero a Vossa Excelência os protestos de minha a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ide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OVERNADOR DO ES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ua Excelência o Senhor Deputado Samuel Moreira, Presidente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Lenovo</dc:creator>
  <dc:description/>
  <dc:language>en-US</dc:language>
  <cp:lastModifiedBy>Lenovo</cp:lastModifiedBy>
  <dcterms:modified xsi:type="dcterms:W3CDTF">2014-09-10T11:37:00Z</dcterms:modified>
  <cp:revision>2</cp:revision>
  <dc:subject/>
  <dc:title/>
</cp:coreProperties>
</file>