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5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9 DE SET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00/09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einaldo Alguz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ispõe sobre a prestação de assistência especi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 parturientes cujos filhos recém-nascidos sejam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ortadores de deficiência ou pat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As maternidades e estabelecimentos hospital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gêneres prestarão assistência especial a parturientes cuj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lhos recém-nascidos apresentem qualquer tipo de defic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patologia que exija tratamento continuado, constat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urante o período de internação para o par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Entende-se por assistência especial,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s efeitos desta lei, a prestação de informações por escrito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turiente, ou a quem a represente, sobre os cuidados a ser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omados com o recém-nascido por conta de sua deficiência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tologia, bem como o fornecimento de listagem de instituiçõ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úblicas e privadas, especializadas na assistência a porta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sa deficiência ou patologia específic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Igual conduta deverá ser adotada pelos méd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ediatras em atividade no Estado quando constatarem deficiênc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 patologias nas crianças por eles atendidas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Frutiger-Cn" w:ascii="Frutiger-Cn" w:hAnsi="Frutiger-Cn"/>
          <w:color w:val="00000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9 de set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9 de setem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7:00Z</dcterms:created>
  <dc:creator>Lenovo</dc:creator>
  <dc:description/>
  <dc:language>en-US</dc:language>
  <cp:lastModifiedBy>Lenovo</cp:lastModifiedBy>
  <dcterms:modified xsi:type="dcterms:W3CDTF">2014-09-10T11:29:00Z</dcterms:modified>
  <cp:revision>1</cp:revision>
  <dc:subject/>
  <dc:title/>
</cp:coreProperties>
</file>