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1 de setembro d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8477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9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 solicitação da Comissão de Constituição, Justiça e Redação desta Assembleia Legislativa, encaminho a Vossa Excelência o incluso avulso do Projeto de lei n.º 852, de 2013, de autoria do Deputado Mauro Bragato, visando obter a manifestação do Departamento de Apoio ao Desenvolvimento das Estâncias (DADE), da Secretaria de Turismo, acerca da classificação da cidade de Santo Expedit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59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4-09-10T21:17:00Z</dcterms:modified>
  <cp:revision>8</cp:revision>
  <dc:subject/>
  <dc:title>São Paulo, 24 de fevereiro de 1997</dc:title>
</cp:coreProperties>
</file>