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121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ao artigo 1.º do Projeto de lei em epígrafe a seguinte redação: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o auxílio-saúde aos magistrados e aos servidores do Poder Judiciário do Estado de São Paulo, extensivo aos inativos, verba de caráter indenizatório, para subsidiar despesas pessoais com plano ou seguro de assistência à saúde privados, </w:t>
      </w:r>
      <w:r>
        <w:rPr>
          <w:rFonts w:cs="Arial" w:ascii="Arial" w:hAnsi="Arial"/>
          <w:bCs/>
          <w:kern w:val="2"/>
          <w:sz w:val="24"/>
          <w:szCs w:val="24"/>
        </w:rPr>
        <w:t xml:space="preserve">mediante comprovação das despesas relacionadas, limitado a 1% do subsídio ou vencimentos do cargo, </w:t>
      </w:r>
      <w:r>
        <w:rPr>
          <w:rFonts w:cs="Arial" w:ascii="Arial" w:hAnsi="Arial"/>
          <w:sz w:val="24"/>
          <w:szCs w:val="24"/>
        </w:rPr>
        <w:t xml:space="preserve">de livre escolha e responsabilidade do benefici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tem por objetivo adequar a redação original do Projeto de lei n.º 1.211 de 2014, de forma que o caráter indenizatório do benefício esteja assegurado, com a previsão da necessidade de comprovação das despesas e limitação das despesas em percentuais compatíveis com a realidade, garantindo ainda que o benefício seja destinado exclusivamente aos magistrados e servidores que não estavam contemplados na proposta.  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3:00Z</dcterms:created>
  <dc:creator>DDO</dc:creator>
  <dc:description/>
  <dc:language>en-US</dc:language>
  <cp:lastModifiedBy>Lenovo</cp:lastModifiedBy>
  <dcterms:modified xsi:type="dcterms:W3CDTF">2014-09-12T20:13:00Z</dcterms:modified>
  <cp:revision>2</cp:revision>
  <dc:subject/>
  <dc:title>Acessorios_Emenda de Pauta.doc</dc:title>
</cp:coreProperties>
</file>