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LEI Nº 15.563, DE 11 DE SETEMBRO DE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oldCn" w:cs="Frutiger-BoldCn" w:ascii="Frutiger-BoldCn" w:hAnsi="Frutiger-BoldCn"/>
          <w:b/>
          <w:bCs/>
          <w:color w:val="727272"/>
          <w:sz w:val="20"/>
          <w:szCs w:val="20"/>
        </w:rPr>
        <w:t xml:space="preserve">                                                     </w:t>
      </w: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67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Leandro KLB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prática esportiva e a realiz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competições de artes marciais mistas (MM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no Estado de São Paulo 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   </w:t>
      </w: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 exercício da atividade esportiva e a re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competições de artes marciais mistas (MMA) no Esta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ão Paulo obedecerão o disposto n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Entende-se por artes marciais mistas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odalidade de luta esportiva que reúne técnicas de lutas divers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recebe a sigla em inglês “MMA”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É livre a atividade esportiva de artes mar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istas (MMA) no Estado de São Paulo, visando torná-la acessí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todos os interessados, de modo que possa promove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envolvimento físico e emocional de crianças, adolescent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dultos, e também o aprimoramento da cidadania e o avanç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alidade de vida em todos os segmentos sociais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São objetivos específicos das artes mar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istas (MMA)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 - oferecer práticas esportivas à população, conscientizando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de sua importância e estimulando as crianças, os adolesc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os adultos a manter interação no esporte, de man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possa contribuir para o seu desenvolvimento integr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 - proporcionar condições adequadas para a prática espor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qual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3 - desenvolver valores morais em seus esportistas, direcion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a a boa convivência social fundada na valor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cidadan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4 - contribuir para a melhoria da capacidade física e habi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otora de seus praticant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5 - cooperar com o aperfeiçoamento da qualidade de v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s principiantes, lutadores e treinadores, preocupando-se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melhoria de sua autoestima, convívio social e saú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6 - reduzir a exposição de seus praticantes a riscos soci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ais como uso de drogas, prostituição, gravidez precoce, doenç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xualmente transmissíveis, criminalidade e trabalho infantil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 atividade esportiva de lutador de artes mar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istas (MMA) aplica-se a todas as modalidades des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uta, que por sua vez reúne elementos de diversas espéci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es marciais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Veta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ve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ve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ve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V - ve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 - ve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- Os clubes, associações, escolas, academ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entidades religiosas que proporcionem a prática de a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rciais mistas (MMA) a seus associados poderão realiz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monstrações públicas e competições, atendendo as especific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écnicas do esporte e as exigências da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conformidade com a legislação aplicável à concentr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o em eventos esportivos, localização e divulg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7º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8º - Fica instituído o “Dia Estadual das Artes Mar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istas (MMA)”, a ser comemorado, anualmente, em 2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març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9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1 de set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osé Auricchio Jú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t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2:00Z</dcterms:created>
  <dc:creator>Lenovo</dc:creator>
  <dc:description/>
  <dc:language>en-US</dc:language>
  <cp:lastModifiedBy>Lenovo</cp:lastModifiedBy>
  <dcterms:modified xsi:type="dcterms:W3CDTF">2014-09-12T12:28:00Z</dcterms:modified>
  <cp:revision>1</cp:revision>
  <dc:subject/>
  <dc:title/>
</cp:coreProperties>
</file>