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ARECER Nº 1142, DE 201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 RELATOR ESPECIAL EM SUBSTITUIÇÃO À COMISSÃO DE FINANÇAS ORÇAMENTO E PLANEJAMENTO, SOBRE O PROJETO DE LEI COMPLEMENTAR Nº 33, DE 2014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ind w:firstLine="113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autoria do Senhor Governador do Estado de São Paulo, o Projeto de lei Complementar nº 33, de 2014, institui o Plano de Carreiras e Classes, de Empregos Públicos e Sistema Retribuitório para os empregados da Agência Reguladora de Serviços Públicos Delegados de Transporte do Estado de São Paulo - ARTESP e dá providências correlatas.</w:t>
      </w:r>
    </w:p>
    <w:p>
      <w:pPr>
        <w:pStyle w:val="Normal"/>
        <w:spacing w:lineRule="auto" w:line="360" w:before="0" w:after="100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0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período em que permaneceu em pauta, a propositura foi objeto de uma emenda.</w:t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positura tramita em regime de urgência, por força do disposto no artigo 26 da Constituição do Estado.</w:t>
      </w:r>
    </w:p>
    <w:p>
      <w:pPr>
        <w:pStyle w:val="Normal"/>
        <w:spacing w:lineRule="auto" w:line="360" w:before="0" w:after="100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buída à Comissão de Constituição, Justiça e Redação, sem apreciação no prazo regimental, foi designado Relator Especial para emitir parecer quanto aos aspectos constitucional, legal e jurídico, em substituição à douta Comissão, que concluiu pela aprovação da proposta e pela rejeição da emenda nº 1.</w:t>
      </w:r>
    </w:p>
    <w:p>
      <w:pPr>
        <w:pStyle w:val="Normal"/>
        <w:spacing w:lineRule="auto" w:line="360" w:before="0" w:after="100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0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do sequência ao processo legislativo, a proposta foi encaminhada à Comissão de Administração Pública e Relações do Trabalho onde, exaurido o prazo regimental concedido ao órgão colegiado, foi designado Relator Especial que se manifestou favoravelmente ao projeto e contrário à única emenda apresentada.</w:t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360" w:before="0" w:after="100"/>
        <w:ind w:left="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aminhado à Comissão de Finanças, Orçamento e Planejamento, não houve manifestação tempestiva do colegiado, razão pela qual passamos a fazê-lo na qualidade de Relator especial designado.</w:t>
      </w:r>
    </w:p>
    <w:p>
      <w:pPr>
        <w:pStyle w:val="PargrafodaLista"/>
        <w:spacing w:lineRule="auto" w:line="360" w:before="0" w:after="100"/>
        <w:ind w:lef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360" w:before="0" w:after="100"/>
        <w:ind w:left="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posta objetiva instituir o Plano Geral de Retribuição dos Servidores da Agência Reguladora de Serviços Públicos Delegados de Transporte do Estado de São Paulo - ARTESP, bem como revogar a Lei Complementar nº 1.125, de 2010, que criou o Quadro de Pessoal da ARTESP e fixou os respectivos salários, mas não disciplinou um plano de carreira, benefícios e incentivos salariais às classes criadas.</w:t>
      </w:r>
    </w:p>
    <w:p>
      <w:pPr>
        <w:pStyle w:val="PargrafodaLista"/>
        <w:spacing w:lineRule="auto" w:line="360" w:before="0" w:after="100"/>
        <w:ind w:lef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spacing w:lineRule="auto" w:line="360" w:before="0" w:after="100"/>
        <w:ind w:left="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mbém está prevista na propositura a criação de empregos públicos e funções gratificadas, bem como a instituição dos benefícios de Seguro Saúde e Seguro de Vida, além de outras vantagens pecuniárias: adicional por tempo de serviço, décimo terceiro salário, 1/3 das férias, diárias e “pró-labore” pelo exercício da função gratificada. </w:t>
      </w:r>
    </w:p>
    <w:p>
      <w:pPr>
        <w:pStyle w:val="PargrafodaLista"/>
        <w:spacing w:lineRule="auto" w:line="360" w:before="0" w:after="100"/>
        <w:ind w:lef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tabs>
          <w:tab w:val="clear" w:pos="708"/>
          <w:tab w:val="left" w:pos="142" w:leader="none"/>
          <w:tab w:val="left" w:pos="1134" w:leader="none"/>
        </w:tabs>
        <w:spacing w:lineRule="auto" w:line="360" w:before="0" w:after="100"/>
        <w:ind w:lef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 aos aspectos financeiro-orçamentário, que nos compete examinar não verificamos qualquer empecilho que possa obstar a aprovação da matéria.</w:t>
      </w:r>
    </w:p>
    <w:p>
      <w:pPr>
        <w:pStyle w:val="PargrafodaLista"/>
        <w:spacing w:lineRule="auto" w:line="360" w:before="0" w:after="10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360" w:before="0" w:after="100"/>
        <w:ind w:left="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que concerne à emenda nº 1, que pretende inserir dispositivo ao artigo 5º com o fito de estabelecer o IPCA como parâmetro de recuperação inflacionária, entendemos tratar-se de medida de cunho estritamente administrativo, a ser avaliada pelo gestor público competente. Somos por sua rejeição.</w:t>
      </w:r>
    </w:p>
    <w:p>
      <w:pPr>
        <w:pStyle w:val="PargrafodaLista"/>
        <w:spacing w:lineRule="auto" w:line="360" w:before="0" w:after="100"/>
        <w:ind w:lef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100"/>
        <w:ind w:firstLine="113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elo exposto, sob os aspectos que ora nos compete examinar, somos pela aprovação do Projeto de Lei Complementar nº 33, de 2014 e pela rejeição da emenda de nº 1.</w:t>
      </w:r>
    </w:p>
    <w:p>
      <w:pPr>
        <w:pStyle w:val="TextBody"/>
        <w:spacing w:lineRule="auto" w:line="360" w:before="0" w:after="100"/>
        <w:ind w:firstLine="255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o nosso parecer.</w:t>
      </w:r>
    </w:p>
    <w:p>
      <w:pPr>
        <w:pStyle w:val="TextBody"/>
        <w:spacing w:lineRule="auto" w:line="360" w:before="0" w:after="120"/>
        <w:jc w:val="center"/>
        <w:rPr/>
      </w:pPr>
      <w:r>
        <w:rPr>
          <w:rFonts w:cs="Calibri" w:ascii="Calibri" w:hAnsi="Calibri"/>
          <w:sz w:val="22"/>
          <w:szCs w:val="22"/>
        </w:rPr>
        <w:t>a) Mauro Bragato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Relator Especia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14:00Z</dcterms:created>
  <dc:creator>DDO</dc:creator>
  <dc:description/>
  <dc:language>en-US</dc:language>
  <cp:lastModifiedBy>ALESP</cp:lastModifiedBy>
  <dcterms:modified xsi:type="dcterms:W3CDTF">2014-09-16T21:16:00Z</dcterms:modified>
  <cp:revision>4</cp:revision>
  <dc:subject/>
  <dc:title>Acessorios_Parecer.doc</dc:title>
</cp:coreProperties>
</file>