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6"/>
        </w:rPr>
      </w:pPr>
      <w:r>
        <w:rPr/>
        <w:t xml:space="preserve">VETO PARCIAL AO </w:t>
      </w:r>
      <w:r>
        <w:rPr>
          <w:kern w:val="2"/>
          <w:szCs w:val="26"/>
        </w:rPr>
        <w:t xml:space="preserve">Projeto de lei nº 540, de 2011 </w:t>
      </w:r>
    </w:p>
    <w:p>
      <w:pPr>
        <w:pStyle w:val="Header"/>
        <w:rPr/>
      </w:pPr>
      <w:r>
        <w:rPr>
          <w:kern w:val="2"/>
          <w:szCs w:val="26"/>
        </w:rPr>
        <w:t xml:space="preserve">Mensagem </w:t>
      </w:r>
      <w:r>
        <w:rPr>
          <w:b/>
        </w:rPr>
        <w:t>A-nº 134/2014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4 de setembr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kern w:val="2"/>
          <w:szCs w:val="26"/>
        </w:rPr>
        <w:t>Tenho a honra de levar ao conhecimento de Vossa Excelência, para os devidos fins, que, nos termos do artigo 28, § 1º, combinado com o artigo 47, inciso IV, da Constituição do Estado, resolvo vetar, parcialmente, o Projeto de lei nº 540, de 2011</w:t>
      </w:r>
      <w:r>
        <w:rPr>
          <w:color w:val="000000"/>
          <w:szCs w:val="26"/>
        </w:rPr>
        <w:t>, aprovado por essa nobre Assembleia, conforme Autógrafo nº 30.84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color w:val="000000"/>
          <w:szCs w:val="26"/>
        </w:rPr>
        <w:t>De origem parlamentar, a propositura inclui no Calendário Oficial de Eventos deste Estado o Campeonato de Skimboard, que se realiza, anualmente, no mês de maio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color w:val="000000"/>
          <w:szCs w:val="26"/>
        </w:rPr>
        <w:t xml:space="preserve">A medida, ainda, autoriza o Poder Executivo a implementar medidas e apoio logístico para a organização, instalação, segurança e divulgação que assegurem a realização do evento (artigo 2º). </w:t>
      </w:r>
    </w:p>
    <w:p>
      <w:pPr>
        <w:pStyle w:val="Normal"/>
        <w:spacing w:lineRule="atLeast" w:line="340"/>
        <w:ind w:firstLine="2835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Acolho a proposta em seus aspectos essenciais. Vejo-me, contudo, compelido a negar sanção ao artigo 2º do projeto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O dispositivo impugnado trata de matéria de natureza tipicamente administrativa, vinculada à organização e ao funcionamento de órgãos da Administração Pública, que se insere, pois, no campo da competência privativa do Governador do Estado (artigo 47, incisos II, XIV e XIX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Com efeito, em tema concernente à organização, funcionamento e atribuições de órgãos que integram a Administração Pública, a implementação da providência está reservada ao Chefe do Poder Executivo, a quem cabe dispor, privativamente, sobre essas matérias, seja por meio de decreto, nas hipóteses previstas no artigo 84, inciso VI, alínea “a”, da Constituição Federal, seja exercendo a prerrogativa de deflagrar o respectivo processo legislativo, quando necessária a edição da lei para concretizar a medida, nos termos do artigo 61, § 1º, inciso II, alínea “e”, da mesma Carta Polí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 xml:space="preserve">Deste modo, verifica-se que a proposição, no dispositivo refutado, invade competência conferida privativamente ao Chefe do Poder Executivo e, em consequência, viola o princípio da separação de Poderes, previsto no artigo 2º da Constituição Federal e no artigo 5º da Constituição Paulis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color w:val="000000"/>
          <w:szCs w:val="26"/>
        </w:rPr>
        <w:t>Ademais, mesmo que, neste aspecto, a iniciativa contemple medidas de natureza simplesmente autorizativa, registre-se que a jurisprudência do Supremo Tribunal Federal é pacífica no sentido de que o caráter meramente autorizativo da lei não tem por si só o condão de elidir o vício de inconstitucionalidade (ADI-MC nº 2.367-5/SP e ADI nº 3.176/AP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rpodetexto2"/>
        <w:spacing w:lineRule="atLeast" w:line="340"/>
        <w:ind w:firstLine="2835"/>
        <w:rPr>
          <w:b w:val="false"/>
          <w:b w:val="false"/>
          <w:szCs w:val="26"/>
        </w:rPr>
      </w:pPr>
      <w:r>
        <w:rPr>
          <w:b w:val="false"/>
          <w:szCs w:val="26"/>
        </w:rPr>
        <w:t>Expostas, assim, as razões que me induzem a vetar, parcialmente, o Projeto de lei nº 540, de 2011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54:00Z</dcterms:created>
  <dc:creator>PRODESP</dc:creator>
  <dc:description/>
  <dc:language>en-US</dc:language>
  <cp:lastModifiedBy>ALESP</cp:lastModifiedBy>
  <cp:lastPrinted>2014-09-23T20:12:00Z</cp:lastPrinted>
  <dcterms:modified xsi:type="dcterms:W3CDTF">2014-09-24T19:54:00Z</dcterms:modified>
  <cp:revision>2</cp:revision>
  <dc:subject/>
  <dc:title>Senhor Presidente</dc:title>
</cp:coreProperties>
</file>