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set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801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48, originário do Projeto de lei complementar nº 48, de 2013, aprovado por esta Assembleia nesta data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complementar </w:t>
      </w:r>
      <w:r>
        <w:rPr>
          <w:sz w:val="24"/>
          <w:szCs w:val="24"/>
        </w:rPr>
        <w:t>dispõe sobre a extinção do Foro Distrital de Brás Cubas, da Comarca de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0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9-17T22:23:00Z</dcterms:modified>
  <cp:revision>4</cp:revision>
  <dc:subject/>
  <dc:title> </dc:title>
</cp:coreProperties>
</file>