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1271, de 2014 , de autoria deste Líder, o qual revoga o §3° do artigo 3º da Lei nº 12.226, de 2006, que dispõe sobre a Política Estadual de Apoio ao Cooperativismo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medida faz-se necessária diante da relevância da maté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71 260914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43:00Z</dcterms:created>
  <dc:creator>DDO</dc:creator>
  <dc:description/>
  <dc:language>en-US</dc:language>
  <cp:lastModifiedBy>adminddo</cp:lastModifiedBy>
  <dcterms:modified xsi:type="dcterms:W3CDTF">2014-09-26T17:09:00Z</dcterms:modified>
  <cp:revision>4</cp:revision>
  <dc:subject/>
  <dc:title>Acessorios_Req. Urgência.doc</dc:title>
</cp:coreProperties>
</file>