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A DA RELATORA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RELATORA DA COMISSÃO DE FINANÇAS, ORÇAMENTO E PLANEJ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GL 04289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TO: Julgamento do contrato celebrado entre a Fundação para a Conservação e a Produção Florestal do Estado de São Paulo e a empresa Sodexho Pass do Brasil Serviços e Comércio Lt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TC-036882/026/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eputada Maria Lúcia A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Relatora </w:t>
      </w: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94 290914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6:00Z</dcterms:created>
  <dc:creator>DDO</dc:creator>
  <dc:description/>
  <dc:language>en-US</dc:language>
  <cp:lastModifiedBy>adminddo</cp:lastModifiedBy>
  <dcterms:modified xsi:type="dcterms:W3CDTF">2014-09-29T15:39:00Z</dcterms:modified>
  <cp:revision>3</cp:revision>
  <dc:subject/>
  <dc:title>Acessorios_Cota.doc</dc:title>
</cp:coreProperties>
</file>