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9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proceder a oitiva do Magnífico Reitor da UNICAMP, Prof. Dr. José Tadeu Jorge, sobre "a crise que assola aquela Universidade"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proceder a oitiva do Magnífico Reitor da USP, Prof. Dr. Marco Antonio Zago, sobre “a situa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USP Leste, as providências adotadas e a situação orçamentária e o corte no orçamento daquela Universidade.”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tratar de outros assuntos de interesse da Comissã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3/09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Neder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4, 05, 06, 09, 10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06:00Z</dcterms:created>
  <dc:creator>mplima</dc:creator>
  <dc:description/>
  <cp:keywords/>
  <dc:language>en-US</dc:language>
  <cp:lastModifiedBy>Lenovo</cp:lastModifiedBy>
  <cp:lastPrinted>2014-09-03T15:36:00Z</cp:lastPrinted>
  <dcterms:modified xsi:type="dcterms:W3CDTF">2014-09-03T18:38:00Z</dcterms:modified>
  <cp:revision>8</cp:revision>
  <dc:subject/>
  <dc:title>[Modelo de Comunicado de Reunião aos membros efetivos da Comissão]</dc:title>
</cp:coreProperties>
</file>