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0/09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ouvir o Senhor David Everson Uip, Secretário Estadual da Saúde, para apresentação do Relatório de Gestão do Sistema Único de Saúde (SUS) referente ao Segundo Quadrimestre de 2014 - conforme determinado pelo artigo 36, §5º, da Lei Complementar 141/201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6/09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418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Telma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27 e 3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20:00Z</dcterms:created>
  <dc:creator>Lenovo</dc:creator>
  <dc:description/>
  <dc:language>en-US</dc:language>
  <cp:lastModifiedBy>Lenovo</cp:lastModifiedBy>
  <dcterms:modified xsi:type="dcterms:W3CDTF">2014-09-26T18:22:00Z</dcterms:modified>
  <cp:revision>2</cp:revision>
  <dc:subject/>
  <dc:title/>
</cp:coreProperties>
</file>