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                 ,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</w:t>
        <w:tab/>
        <w:t>CONSTITUIÇÃO, JUSTIÇA E REDAÇÃO, sobre o Projeto de Lei nº 734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</w:t>
      </w:r>
      <w:r>
        <w:rPr>
          <w:rFonts w:cs="Arial" w:ascii="Arial" w:hAnsi="Arial"/>
          <w:b/>
          <w:sz w:val="22"/>
          <w:szCs w:val="22"/>
        </w:rPr>
        <w:t>Deputado Hélio Nishimoto</w:t>
      </w:r>
      <w:r>
        <w:rPr>
          <w:rFonts w:cs="Arial" w:ascii="Arial" w:hAnsi="Arial"/>
          <w:sz w:val="22"/>
          <w:szCs w:val="22"/>
        </w:rPr>
        <w:t>, o projeto em epígrafe pretende dar a denominação de “Vereador João Bento Rangel” ao viaduto localizado no km 39 da Rodovia dos Tamoios, em Paraibu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, ainda, informações prestadas pela Divisão de Pesquisa Jurídica desta Casa, não há lei atribuindo o referido patronímico a nenhum próprio público estadual (de fls. 0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ressaltar que consta dos autos, a fls.09, informação do DER no sentido de que a quilometragem correta do ponto em que se localiza o referido viaduto é o km 39,100 e não como foi registrado originalmente n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supra citada, sugerimos o segui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734, de 2012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enomina ‘Vereador João Bento Rangel’ o viaduto localizado no km 39,100 da Rodovia dos Tamoios (SP 099), em Paraibun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Passa a denominar-se “Vereador João Bento Rangel” o viaduto localizado no km 39,100 da Rodovia dos Tamoios (SP 099), em Paraibun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r esses motivos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ao Projeto de Lei n.º 734, de 2012, na forma do Substitutivo ora apresentado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CARLOS CEZA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2127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630 210814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630 210814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21630 210814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5:00Z</dcterms:created>
  <dc:creator>DDO</dc:creator>
  <dc:description/>
  <dc:language>en-US</dc:language>
  <cp:lastModifiedBy>lenovo</cp:lastModifiedBy>
  <dcterms:modified xsi:type="dcterms:W3CDTF">2014-09-08T20:05:00Z</dcterms:modified>
  <cp:revision>2</cp:revision>
  <dc:subject/>
  <dc:title>Acessorios_Parecer.doc</dc:title>
</cp:coreProperties>
</file>