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PARECER Nº </w:t>
        <w:tab/>
        <w:t>, DE 201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º 820, de 2013</w:t>
      </w:r>
    </w:p>
    <w:p>
      <w:pPr>
        <w:pStyle w:val="Normal"/>
        <w:spacing w:lineRule="atLeast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Roque Barbiere, o projeto em epígrafe tem por objetivo dispor sobre a instalação de dispositivo eletrônico “TAG”, para pagamento de pedágio em malhas rodoviárias, em ambulância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uta, nos termos regimentais, a propositura não recebeu emendas ou substitutivos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remetido à Comissão de Constituição, Justiça e Redação, para ser analisado quanto aos seus aspectos constitucional, legal e jurídico, recebendo parecer favorável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seu mérito, a proposição foi encaminhada à Comissão de Transportes e Comunicações, que também foi favorável ao projeto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fazê-lo, constatamos que esta propositura prevê, no seu art. 2º, que as despesas relativas à sua execução correrão por conta de dotações orçamentárias próprias, suplementadas se necessário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a proposição apresenta-se em consonância com os ditames do artigo 25 da Constituição Estadual, visto que prevê os recursos necessários para atender às novas despesas decorrentes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somos favoráveis à aprovação do Projeto de Lei nº 820, de 2013.</w:t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A BETH SAHÃO</w:t>
      </w:r>
    </w:p>
    <w:p>
      <w:pPr>
        <w:pStyle w:val="Normal"/>
        <w:jc w:val="center"/>
        <w:rPr/>
      </w:pPr>
      <w:r>
        <w:rPr/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2693 020914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2:00Z</dcterms:created>
  <dc:creator>DDO</dc:creator>
  <dc:description/>
  <dc:language>en-US</dc:language>
  <cp:lastModifiedBy>adminddo</cp:lastModifiedBy>
  <dcterms:modified xsi:type="dcterms:W3CDTF">2014-09-02T14:02:00Z</dcterms:modified>
  <cp:revision>3</cp:revision>
  <dc:subject/>
  <dc:title>Acessorios_Parecer.doc</dc:title>
</cp:coreProperties>
</file>