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             , DE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 E REDAÇÃO, SOBRE O PROJETO DE LEI N.° 806,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 autoria do Deputado Rafael Silva, o projeto em epígrafe dá a denominação de “Roberto Francoi” ao viaduto localizado no km 307+500m da Rodovia Anhanguera – SP 330, em Ribeirão Pret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Segundo, ainda, informações prestadas pela Divisão de Pesquisa Jurídica desta Casa, não há lei atribuindo tal patronímico a nenhum próprio público estadual.         </w:t>
        <w:tab/>
        <w:tab/>
        <w:t xml:space="preserve">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Contudo, para adequar o projeto à informação recebida do Departamento de Estradas de Rodagem (de fls. 5), este viaduto é um complexo viário e queremos denominar o viaduto localizado no km 307+500m deste complexo localizado na Rodovia Anhanguera – SP 330, em Ribeirão Pre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Desta forma, não existindo impedimentos legais à sua aprovação, nosso parecer é favorável ao Projeto de lei n.° 806, de 2014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putado JOSÉ BITTENCOU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 xml:space="preserve">   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706 020914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58:00Z</dcterms:created>
  <dc:creator>DDO</dc:creator>
  <dc:description/>
  <dc:language>en-US</dc:language>
  <cp:lastModifiedBy>adminddo</cp:lastModifiedBy>
  <dcterms:modified xsi:type="dcterms:W3CDTF">2014-09-02T16:00:00Z</dcterms:modified>
  <cp:revision>4</cp:revision>
  <dc:subject/>
  <dc:title>Acessorios_Parecer.doc</dc:title>
</cp:coreProperties>
</file>