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           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° 649,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Chico Sardelli, o projeto de lei em epígrafe autoriza o Poder Executivo a liberar recursos para as guardas municipais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37ª a 141ª Sessões Ordinárias, de 23 a 27 de setembr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Segurança Pública e Assuntos Penitenciários. Entretanto, esse órgão técnico não emitiu parecer no lapso regimental. Assim, foi designado Relator Especial para fazê-lo em substituição àquela Comissão, o qual concluiu pela aprovação da referida proposta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qualidade de Relator, verificamos que no projeto consta dispositivo financeiro que indica os recursos disponíveis, próprios para atender eventuais encargos, em atendimento ao que dispõe o artigo 25 da Constituição do Estado de São Paul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o exposto, manifestamo-nos favoravelmente à aprovação do Projeto de lei nº 649, de 2013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caps/>
          <w:szCs w:val="24"/>
          <w:u w:val="none"/>
        </w:rPr>
        <w:t>DeputadO</w:t>
      </w:r>
      <w:r>
        <w:rPr>
          <w:rFonts w:cs="Arial" w:ascii="Arial" w:hAnsi="Arial"/>
          <w:b/>
          <w:szCs w:val="24"/>
          <w:u w:val="none"/>
        </w:rPr>
        <w:t xml:space="preserve"> ESTEVAM GALVÃO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796 020914 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39:00Z</dcterms:created>
  <dc:creator>DDO</dc:creator>
  <dc:description/>
  <dc:language>en-US</dc:language>
  <cp:lastModifiedBy>adminddo</cp:lastModifiedBy>
  <dcterms:modified xsi:type="dcterms:W3CDTF">2014-09-02T20:40:00Z</dcterms:modified>
  <cp:revision>3</cp:revision>
  <dc:subject/>
  <dc:title>Acessorios_Parecer.doc</dc:title>
</cp:coreProperties>
</file>