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943, de 201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Itamar Borg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Irmandade da Santa Casa de Misericórdia de Santa Fé do Sul, com sede no citado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 circunstanciado (assinado pela diretoria) referente às atividades da entidade nos anos de 2011, 2012 e 2013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Salientamos que esse relatório requer que a entidade descreva, com </w:t>
      </w:r>
      <w:r>
        <w:rPr>
          <w:rFonts w:cs="Arial" w:ascii="Arial" w:hAnsi="Arial"/>
          <w:sz w:val="22"/>
          <w:szCs w:val="22"/>
          <w:u w:val="single"/>
        </w:rPr>
        <w:t>dados concretos</w:t>
      </w:r>
      <w:r>
        <w:rPr>
          <w:rFonts w:cs="Arial" w:ascii="Arial" w:hAnsi="Arial"/>
          <w:sz w:val="22"/>
          <w:szCs w:val="22"/>
        </w:rPr>
        <w:t xml:space="preserve">, as ações gratuitas desenvolvidas pela associação em prol dos seus beneficiários. O relatório circunstanciado é um relatório detalhado e descritivo não só em termos de ações/atividades nos últimos três anos, mas também em relação aos números (quantidade de beneficiários) que podem ser atribuídos a tais ações desenvolvidas (atividades médico-hospitalares). 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Complementação dos Atestados de fls. 78 e 79, referentes à idoneidade moral dos membros da Irmandade, já que neles não estão contemplados os nomes que seguem: Diretoria Executiva: Maria Rosa de Santana Grosso (2ª Secretária); Membros Efetivos: José Biscasse, Claudinei Montenegro, João Aldo Zanachi, Benedito Manoel da Silva, Valter Pereira Rezende e Ronaldo Carrilho da Silva.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992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TextBodyIndent"/>
        <w:spacing w:lineRule="auto" w:line="360"/>
        <w:ind w:left="2268" w:firstLine="561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aps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815 020914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21:00Z</dcterms:created>
  <dc:creator>DDO</dc:creator>
  <dc:description/>
  <dc:language>en-US</dc:language>
  <cp:lastModifiedBy>Lenovo</cp:lastModifiedBy>
  <dcterms:modified xsi:type="dcterms:W3CDTF">2014-09-02T23:21:00Z</dcterms:modified>
  <cp:revision>2</cp:revision>
  <dc:subject/>
  <dc:title>Acessorios_Parecer.doc</dc:title>
</cp:coreProperties>
</file>