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.º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2"/>
          <w:szCs w:val="22"/>
        </w:rPr>
        <w:t>sobre o Projeto de lei n.º 89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nobres Deputados Leci Brandão e Adriano Diogo, o projeto em epígrafe autoriza o Poder Executivo a implementar a gratuidade nos transportes públicos de passageiros às pessoas doentes de tuberculose durante o período de tratamen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83ª a 187ª Sessões Ordinárias, de 02 a 06/12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a matéria foi enviada à Comissão de Transportes e Comunicações, que firmou posição favorável ao presente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pós exame do projeto, e levando em conta que a propositura, embora autorizativa, poderá ser consolidada pelo Poder Executivo, consideramos não haver óbices à aprovação da referida proposição, já que a Lei n.º 15.265, de 26 de dezembro de 2013, que orça a receita e fixa a despesa para o exercício de 2014 neste Estado, prevê recursos para a Secretaria dos Transportes Metropolitanos (órgão 37000), cujas atribuições incluem “</w:t>
      </w:r>
      <w:r>
        <w:rPr>
          <w:rFonts w:cs="Arial" w:ascii="Arial" w:hAnsi="Arial"/>
          <w:i/>
          <w:sz w:val="22"/>
          <w:szCs w:val="22"/>
        </w:rPr>
        <w:t>Executar a política estadual de transportes metropolitanos de passageiros para as regiões metropolitanas, abrangendo os sistemas metroviário, ferroviário, de ônibus e trólebus, e demais divisões modais de interesse metropolitano”</w:t>
      </w:r>
      <w:r>
        <w:rPr>
          <w:rFonts w:cs="Arial" w:ascii="Arial" w:hAnsi="Arial"/>
          <w:sz w:val="22"/>
          <w:szCs w:val="22"/>
        </w:rPr>
        <w:t xml:space="preserve"> e “</w:t>
      </w:r>
      <w:r>
        <w:rPr>
          <w:rFonts w:cs="Arial" w:ascii="Arial" w:hAnsi="Arial"/>
          <w:i/>
          <w:sz w:val="22"/>
          <w:szCs w:val="22"/>
        </w:rPr>
        <w:t xml:space="preserve">Organizar, coordenar, operar e fiscalizar o sistema metropolitano de transportes públicos de passageiros e sua infraestrutura viária, compreendendo: a realização do planejamento do transporte coletivo de caráter regional e a elaboração, execução e fiscalização dos serviços, de programas e de obras para o seu cumprimento e controle; o estabelecimento de normas e regulamentos referentes ao planejamento, à implantação, à expansão, à melhoria, à operação, à manutenção e à fiscalização dos serviços; a outorga de concessões e permissões dos serviços, sua fiscalização e a fixação das respectivas tarifas, nos termos da legislação vigente”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demais, a Secretaria de Logística e Transportes (órgão 16000), também destinatária de recursos do Estado, tem, entre suas atribuições, a de </w:t>
      </w:r>
      <w:r>
        <w:rPr>
          <w:rFonts w:cs="Arial" w:ascii="Arial" w:hAnsi="Arial"/>
          <w:i/>
          <w:sz w:val="22"/>
          <w:szCs w:val="22"/>
        </w:rPr>
        <w:t xml:space="preserve">Coordenar todos os meios de transporte de responsabilidade direta ou indireta do Estad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Analisar, propor e fiscalizar as alterações tarifárias dos vários meios de transporte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nte o exposto, no que nos compete analisar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o Projeto de Lei n.º 891, de 20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DAVI ZAIA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861 030914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5:00Z</dcterms:created>
  <dc:creator>DDO</dc:creator>
  <dc:description/>
  <dc:language>en-US</dc:language>
  <cp:lastModifiedBy>Lenovo</cp:lastModifiedBy>
  <dcterms:modified xsi:type="dcterms:W3CDTF">2014-09-03T18:55:00Z</dcterms:modified>
  <cp:revision>2</cp:revision>
  <dc:subject/>
  <dc:title>Acessorios_Parecer.doc</dc:title>
</cp:coreProperties>
</file>