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º </w:t>
        <w:tab/>
        <w:t xml:space="preserve">, DE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899, de 2013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d Thomas, o projeto em epígrafe institui o Programa Estadual de Atenção à Saúde do Escolar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remetido à Comissão de Constituição, Justiça e Redação, para ser analisado quanto aos seus aspectos constitucional, legal e jurídico, que não se manifestou no prazo regimental. Tendo sido nomeado relator especial em sua substituição, a propositura recebeu parecer favorável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nalisada quanto ao seu mérito, a proposição foi encaminhada à Comissão de Educação e Cultura, que também foi favorável ao projet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constatamos que esta propositura prevê, no seu art. 7º, que as despesas relativas à sua execução correrão por conta de dotações orçamentárias próprias, suplementadas se necessári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 proposição apresenta-se em consonância com os ditames do artigo 25 da Constituição Estadual, visto que prevê os recursos necessários para atender às novas despesas decorrentes da medida pleiteada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somos favoráveis à aprovação do Projeto de Lei nº 899, de 2013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AVI ZA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870 030914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38:00Z</dcterms:created>
  <dc:creator>DDO</dc:creator>
  <dc:description/>
  <dc:language>en-US</dc:language>
  <cp:lastModifiedBy>Lenovo</cp:lastModifiedBy>
  <dcterms:modified xsi:type="dcterms:W3CDTF">2014-09-03T19:38:00Z</dcterms:modified>
  <cp:revision>2</cp:revision>
  <dc:subject/>
  <dc:title>Acessorios_Parecer.doc</dc:title>
</cp:coreProperties>
</file>