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spacing w:lineRule="auto" w:line="276"/>
        <w:jc w:val="center"/>
        <w:rPr>
          <w:rFonts w:ascii="Bookman Old Style" w:hAnsi="Bookman Old Style" w:cs="Arial"/>
          <w:b/>
          <w:b/>
          <w:sz w:val="24"/>
          <w:szCs w:val="24"/>
          <w:u w:val="single"/>
        </w:rPr>
      </w:pPr>
      <w:r>
        <w:rPr>
          <w:rFonts w:cs="Arial" w:ascii="Bookman Old Style" w:hAnsi="Bookman Old Style"/>
          <w:b/>
          <w:sz w:val="24"/>
          <w:szCs w:val="24"/>
          <w:u w:val="single"/>
        </w:rPr>
        <w:t>PARECER Nº       , DE 2014</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e Relatora Especial em substituição à Comissão de Constituição, Justiça e Redação, sobre o Projeto de Lei nº 1071, de 2014.</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 w:val="left" w:pos="7484" w:leader="none"/>
        </w:tabs>
        <w:spacing w:lineRule="atLeast" w:line="360"/>
        <w:ind w:firstLine="2835"/>
        <w:jc w:val="both"/>
        <w:rPr>
          <w:rFonts w:ascii="Bookman Old Style" w:hAnsi="Bookman Old Style" w:cs="Bookman Old Style"/>
          <w:sz w:val="24"/>
          <w:szCs w:val="24"/>
        </w:rPr>
      </w:pPr>
      <w:r>
        <w:rPr>
          <w:rFonts w:cs="Arial" w:ascii="Bookman Old Style" w:hAnsi="Bookman Old Style"/>
          <w:sz w:val="24"/>
          <w:szCs w:val="24"/>
        </w:rPr>
        <w:t xml:space="preserve">Por meio da Mensagem nº 116/2014, o Senhor Governador encaminhou a esta Casa o Projeto de Lei nº 1071, de 2014, que </w:t>
      </w:r>
      <w:r>
        <w:rPr>
          <w:rFonts w:cs="Bookman Old Style" w:ascii="Bookman Old Style" w:hAnsi="Bookman Old Style"/>
          <w:iCs/>
          <w:sz w:val="24"/>
          <w:szCs w:val="24"/>
        </w:rPr>
        <w:t>autoriza o Poder Executivo a realizar operações de crédito com o Banco Nacional de Desenvolvimento Econômico e Social - BNDES, a Caixa Econômica Federal - CEF, o Banco do Brasil – BB e bancos privados nacionais e altera as Leis nº 15.427, de 22 de maio de 2014 e nº 14.987, de 17 de abril de 2013, e dá providências correlat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m pauta, nos termos regimentais, a proposição foi alvo de 7 (sete) emendas, tendo sido distribuída para o exame das Comissões de Constituição e Justiça e Redação e de Finanças, Orçamento e Planejamen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proposta tramita em urgência, por força do previsto no artigo 26 da Constituição do Estad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ncaminhada à Comissão de Constituição, Justiça e Redação, a fim de ser apreciada sob os aspectos de sua constitucionalidade, legalidade e juridicidade, referido órgão técnico não se manifestou tempestivamente sobre a matéria, ensejando designação de Relator Especial, qualidade na qual nos manifestamo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O PROJE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través da mensagem enviada, o Senhor Governador do Estado submete a este Poder Legislativo o presente projeto de lei que tem por escopo a</w:t>
      </w:r>
      <w:r>
        <w:rPr>
          <w:rFonts w:cs="Arial" w:ascii="Bookman Old Style" w:hAnsi="Bookman Old Style"/>
          <w:iCs/>
          <w:sz w:val="24"/>
          <w:szCs w:val="24"/>
        </w:rPr>
        <w:t xml:space="preserve">utorizar o Poder Executivo a realizar operações de crédito com o BNDES e também outras instituições financeiras. </w:t>
      </w:r>
    </w:p>
    <w:p>
      <w:pPr>
        <w:pStyle w:val="Normal"/>
        <w:spacing w:lineRule="auto" w:line="276"/>
        <w:ind w:firstLine="1985"/>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iCs/>
          <w:sz w:val="24"/>
          <w:szCs w:val="24"/>
        </w:rPr>
        <w:t xml:space="preserve">Das instituições financeiras podemos destacar a Caixa Econômica Federal – CEF e o Banco do Brasil – BB e outros </w:t>
      </w:r>
      <w:r>
        <w:rPr>
          <w:rFonts w:cs="Bookman Old Style" w:ascii="Bookman Old Style" w:hAnsi="Bookman Old Style"/>
          <w:bCs/>
          <w:sz w:val="24"/>
          <w:szCs w:val="24"/>
        </w:rPr>
        <w:t>bancos privados nacionais</w:t>
      </w:r>
      <w:r>
        <w:rPr>
          <w:rFonts w:cs="Arial" w:ascii="Bookman Old Style" w:hAnsi="Bookman Old Style"/>
          <w:iCs/>
          <w:sz w:val="24"/>
          <w:szCs w:val="24"/>
        </w:rPr>
        <w:t>.</w:t>
      </w:r>
    </w:p>
    <w:p>
      <w:pPr>
        <w:pStyle w:val="Normal"/>
        <w:spacing w:lineRule="atLeast" w:line="360"/>
        <w:jc w:val="both"/>
        <w:rPr>
          <w:rFonts w:cs="Arial"/>
        </w:rPr>
      </w:pPr>
      <w:r>
        <w:rPr>
          <w:rFonts w:eastAsia="Bookman Old Style" w:cs="Bookman Old Style" w:ascii="Bookman Old Style" w:hAnsi="Bookman Old Style"/>
          <w:sz w:val="24"/>
          <w:szCs w:val="24"/>
        </w:rPr>
        <w:t xml:space="preserve">                            </w:t>
      </w:r>
    </w:p>
    <w:p>
      <w:pPr>
        <w:pStyle w:val="Normal"/>
        <w:spacing w:lineRule="atLeast"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Os recursos serão aplicados, obrigatoriamente, na execução total ou parcial:</w:t>
      </w:r>
    </w:p>
    <w:p>
      <w:pPr>
        <w:pStyle w:val="Normal"/>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numPr>
          <w:ilvl w:val="0"/>
          <w:numId w:val="2"/>
        </w:numPr>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t>do Programa de Expansão da Linha 5 - Lilás - do Metrô de São Paulo, Trecho Largo Treze – Chácara Klabin, a cargo da Companhia do Metropolitano de São Paulo - METRÔ, até o valor de R$ 1.650.000.000,00 (um bilhão seiscentos e cinquenta milhões de reais);</w:t>
      </w:r>
    </w:p>
    <w:p>
      <w:pPr>
        <w:pStyle w:val="PargrafodaLista"/>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numPr>
          <w:ilvl w:val="0"/>
          <w:numId w:val="2"/>
        </w:numPr>
        <w:spacing w:lineRule="atLeast" w:line="360"/>
        <w:jc w:val="both"/>
        <w:rPr/>
      </w:pPr>
      <w:r>
        <w:rPr>
          <w:rFonts w:cs="Bookman Old Style" w:ascii="Bookman Old Style" w:hAnsi="Bookman Old Style"/>
          <w:bCs/>
          <w:sz w:val="24"/>
          <w:szCs w:val="24"/>
        </w:rPr>
        <w:t xml:space="preserve">do “Projeto Tamoios”, a cargo da Secretaria de Logística e Transportes do Estado de São Paulo, </w:t>
      </w:r>
      <w:r>
        <w:rPr>
          <w:rFonts w:cs="Bookman Old Style" w:ascii="Bookman Old Style" w:hAnsi="Bookman Old Style"/>
          <w:sz w:val="24"/>
          <w:szCs w:val="24"/>
        </w:rPr>
        <w:t xml:space="preserve">sob o regime de Concessão, </w:t>
      </w:r>
      <w:r>
        <w:rPr>
          <w:rFonts w:cs="Bookman Old Style" w:ascii="Bookman Old Style" w:hAnsi="Bookman Old Style"/>
          <w:bCs/>
          <w:sz w:val="24"/>
          <w:szCs w:val="24"/>
        </w:rPr>
        <w:t xml:space="preserve">até o valor de </w:t>
      </w:r>
      <w:r>
        <w:rPr>
          <w:rFonts w:eastAsia="Calibri" w:cs="Bookman Old Style" w:ascii="Bookman Old Style" w:hAnsi="Bookman Old Style"/>
          <w:sz w:val="24"/>
          <w:szCs w:val="24"/>
        </w:rPr>
        <w:t>R$ 2.185.334.000,00 (dois bilhões, cento e oitenta e cinco milhões, trezentos e trinta e quatro mil reais); e</w:t>
      </w:r>
    </w:p>
    <w:p>
      <w:pPr>
        <w:pStyle w:val="Normal"/>
        <w:spacing w:lineRule="atLeast" w:line="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PargrafodaLista"/>
        <w:numPr>
          <w:ilvl w:val="0"/>
          <w:numId w:val="2"/>
        </w:numPr>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t>do “Projeto de Melhoria Logística e de Mobilidade Urbana entre Santos e Guarujá”, até o valor de R$ 2.327.000.000,00 (dois bilhões trezentos e vinte e sete milhões de reais).</w:t>
      </w:r>
    </w:p>
    <w:p>
      <w:pPr>
        <w:pStyle w:val="Normal"/>
        <w:spacing w:lineRule="atLeast" w:line="360"/>
        <w:jc w:val="both"/>
        <w:rPr>
          <w:rFonts w:ascii="Bookman Old Style" w:hAnsi="Bookman Old Style" w:cs="Bookman Old Style"/>
          <w:bCs/>
          <w:spacing w:val="8"/>
          <w:sz w:val="24"/>
          <w:szCs w:val="24"/>
        </w:rPr>
      </w:pPr>
      <w:r>
        <w:rPr>
          <w:rFonts w:cs="Bookman Old Style" w:ascii="Bookman Old Style" w:hAnsi="Bookman Old Style"/>
          <w:bCs/>
          <w:spacing w:val="8"/>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O sistema de transporte metropolitano- metrô é uma necessidade inquestionável na política de mobilidade urbana e resultam em inúmeros benefícios à população abrangida, assim como uma </w:t>
      </w:r>
      <w:r>
        <w:rPr>
          <w:rFonts w:cs="Bookman Old Style" w:ascii="Bookman Old Style" w:hAnsi="Bookman Old Style"/>
          <w:sz w:val="24"/>
          <w:szCs w:val="24"/>
        </w:rPr>
        <w:t xml:space="preserve">gestão e operação mais eficiente da malha rodoviária existente em nosso país.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O projeto objetiva também a interligação viária entre os municípios de Santos e Guarujá, por meio da contrução de um túnel, promovendo a melhoria da acessibilidade ao Porto de Santos, o aprimoramento das condições logísticas, o redirecionamento do tráfego e a reordenação urbana.</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Perfeitamente legitimada, pois, a matéria do vertente projeto, no tocante à constitucionalidade, legalidade e juridicidade.</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Somos, portanto, por sua aprovaçã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AS EMEN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Passamos a relatar o conteúdo das emendas apresentadas, todas elas com o escopo de inserir novo dispositivo à propositura e de iniciativa do nobre Deputado João Paulo Rillo.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1 sugere que o Poder Executivo tem o dever constitucional de prestar contas à Assembléia Legislativa semestralmente.</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de nº 2 traz novo artigo em que sugere que ao enviar a lei de Diretriz Orçamentária a esta casa o Poder Executivo informará a modelagem das operações de crédito ora autorizadas contendo informações detalhadas sobre o mesm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3 sugere que o Poder executivo envie a esta Casa de Leis cópia dos contratos das operações de crédito de que trata a presente lei, seus aditamentos, relatórios circunstanciados contendo os valores recebidos e pagos a cada mês, acompanhado do cronograma físico e financeiro de obras referentes a cada programa atendido pelas operações de financiament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4 obriga o Executivo a publicar no Diário Oficial o demonstrativo detalhado e discriminado das operações de crédito, suas condições e seus impactos sobre as finanças estadu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5 pede que o Poder Executivo publique anualmente no Diário Oficial do Estado de São Paulo, bem como, disponibilize na rede mundial de computadores (internet), demonstrativo de cumprimento das metas relativas ao Programa de Ajuste Fiscal dos Estados efetuado com a Uniã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6 visa impedir que o Governo do Estado de São Paul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o presente projeto de lei e enquanto não houver total e plena quitação dos valores tomados.</w:t>
      </w:r>
    </w:p>
    <w:p>
      <w:pPr>
        <w:pStyle w:val="SemEspaamento"/>
        <w:rPr>
          <w:rFonts w:ascii="Bookman Old Style" w:hAnsi="Bookman Old Style" w:cs="Arial"/>
          <w:sz w:val="24"/>
          <w:szCs w:val="24"/>
        </w:rPr>
      </w:pPr>
      <w:r>
        <w:rPr>
          <w:rFonts w:cs="Arial"/>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de nº 7 insere novo artigo no sentido de que a execução física e financeira dos projetos a serem financiados, tal como consta da exposição de motivos, será enviada  a cada seis meses para a Comissão de Finanças, Orçamento e Planejament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Depreende-se do conteúdo da proposta, bem como da justificativa apresentada pelo autor das emendas ora sob análise, que o escopo da iniciativa respalda-se na prerrogativa de fiscalização deste Poder Legislativo sobre os atos do Poder Executivo.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Nosso arcabouço jurídico já contempla a fiscalização que se pretende exercer já está disponível aos deputados desta Assembléia. As Comissões de Fiscalização e Controle e de Finanças, Orçamento e Planejamento estão perfeitamente aparelhadas para a consecução desse mister.</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firstLine="1985"/>
        <w:jc w:val="both"/>
        <w:rPr>
          <w:rFonts w:ascii="Batang;바탕" w:hAnsi="Batang;바탕" w:eastAsia="Batang;바탕" w:cs="Arial"/>
          <w:sz w:val="24"/>
          <w:szCs w:val="24"/>
        </w:rPr>
      </w:pPr>
      <w:r>
        <w:rPr>
          <w:rFonts w:cs="Arial" w:ascii="Bookman Old Style" w:hAnsi="Bookman Old Style"/>
          <w:sz w:val="24"/>
          <w:szCs w:val="24"/>
        </w:rPr>
        <w:t xml:space="preserve">Assim, não vemos contribuição efetiva ao projeto de lei que nos leve a aprovar as emendas apresentadas. </w:t>
      </w:r>
      <w:r>
        <w:rPr>
          <w:rFonts w:eastAsia="Batang;바탕" w:cs="Arial" w:ascii="Bookman Old Style" w:hAnsi="Bookman Old Style"/>
          <w:sz w:val="24"/>
          <w:szCs w:val="24"/>
        </w:rPr>
        <w:t>Esta é a razão pela qual não recomendamos a aprovação das emendas de nºs. 1 a 7.</w:t>
      </w:r>
    </w:p>
    <w:p>
      <w:pPr>
        <w:pStyle w:val="Normal"/>
        <w:spacing w:lineRule="auto" w:line="276"/>
        <w:ind w:firstLine="1985"/>
        <w:jc w:val="both"/>
        <w:rPr>
          <w:rFonts w:ascii="Bookman Old Style" w:hAnsi="Bookman Old Style" w:eastAsia="Batang;바탕" w:cs="Arial"/>
          <w:sz w:val="24"/>
          <w:szCs w:val="24"/>
        </w:rPr>
      </w:pPr>
      <w:r>
        <w:rPr>
          <w:rFonts w:eastAsia="Batang;바탕"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Pelo exposto, nosso parecer é pela aprovação do Projeto de Lei nº 1071, de 2014, e pela rejeição das emendas nº 1 a 7 apresenta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Sala das Sessões, em</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t>Deputada MARIA LÚCIA AMARY</w:t>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t>Relatora Especial</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ind w:firstLine="720"/>
        <w:jc w:val="both"/>
        <w:rPr>
          <w:rFonts w:ascii="Bookman Old Style" w:hAnsi="Bookman Old Style" w:cs="Arial"/>
          <w:sz w:val="24"/>
          <w:szCs w:val="24"/>
        </w:rPr>
      </w:pPr>
      <w:r>
        <w:rPr>
          <w:rFonts w:cs="Arial" w:ascii="Bookman Old Style" w:hAnsi="Bookman Old Style"/>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3229 080914 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next w:val="Normal"/>
    <w:qFormat/>
    <w:pPr>
      <w:widowControl/>
      <w:bidi w:val="0"/>
      <w:jc w:val="both"/>
    </w:pPr>
    <w:rPr>
      <w:rFonts w:ascii="Bookman Old Style" w:hAnsi="Bookman Old Style"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5:00Z</dcterms:created>
  <dc:creator>DDO</dc:creator>
  <dc:description/>
  <dc:language>en-US</dc:language>
  <cp:lastModifiedBy>Lenovo</cp:lastModifiedBy>
  <dcterms:modified xsi:type="dcterms:W3CDTF">2014-09-08T20:45:00Z</dcterms:modified>
  <cp:revision>2</cp:revision>
  <dc:subject/>
  <dc:title>Acessorios_Parecer.doc</dc:title>
</cp:coreProperties>
</file>