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OTA DO RELATOR DA COMISSÃO DE FINANÇAS, ORÇAMENTO E PLANEJAMENTO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ELATOR DA COMISSÃO DE FINANÇAS, ORÇAMENTO E PLANEJ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GL 04430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 Julgamento do contrato celebrado entre o Hospital das Clínicas da Faculdade de Ribeirão Preto da Universidade de São Paulo e a Petrobrás Distribuidora S/A. – (TC-2696/006/0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pias relativas ao contrato e seus eventuais acessóri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fesas e eventuais recursos interpostos pela contratante e contrat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ção dos organismos técnicos daquela Corte de Cont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encerramento e liquidação das obrigações, se houver ou documento comprobatório de que o contrato está ou não exauri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utado Roberto Engl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234 080914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53:00Z</dcterms:created>
  <dc:creator>DDO</dc:creator>
  <dc:description/>
  <dc:language>en-US</dc:language>
  <cp:lastModifiedBy>adminddo</cp:lastModifiedBy>
  <dcterms:modified xsi:type="dcterms:W3CDTF">2014-09-09T19:36:00Z</dcterms:modified>
  <cp:revision>3</cp:revision>
  <dc:subject/>
  <dc:title>Acessorios_Parecer.doc</dc:title>
</cp:coreProperties>
</file>