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COTA DO RELATOR DA COMISSÃO DE FINANÇAS, ORÇAMENTO E PLANEJAMENTO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ELATOR DA COMISSÃO DE FINANÇAS, ORÇAMENTO E PLANEJA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GL 05086/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RESSADO: TRIBUNAL DE CONTAS DO ESTA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O: Julgamento do contrato celebrado entre a Fundação para o Desenvolvimento da Educação - FDE e a empresa Cedro Construtora e Incorporadora Ltda. – (TC-041220/026/08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endo em vista a insuficiência de informações verificada na análise da documentação encaminhada, para instrução e elaboração de consubstanciado parecer, solicitamos a Vossa Excelência que se digne determinar ao Tribunal de Contas do Estado a remessa dos seguintes documento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ópias relativas ao contrato e seus eventuais acessóri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esas e eventuais recursos interpostos pela contratante e contrata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ção dos organismos técnicos daquela Corte de Cont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encerramento e liquidação das obrigações, se houver ou documento comprobatório de que o contrato está ou não exauri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utado Roberto Engle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or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243 080914 18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1:02:00Z</dcterms:created>
  <dc:creator>DDO</dc:creator>
  <dc:description/>
  <dc:language>en-US</dc:language>
  <cp:lastModifiedBy>adminddo</cp:lastModifiedBy>
  <dcterms:modified xsi:type="dcterms:W3CDTF">2014-09-09T19:36:00Z</dcterms:modified>
  <cp:revision>3</cp:revision>
  <dc:subject/>
  <dc:title>Acessorios_Parecer.doc</dc:title>
</cp:coreProperties>
</file>