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ecer n.º_______, de 2014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 COMISSÃO DE FISCALIZAÇÃO E CONTROLE, SOBRE O PROJETO DE DECRETO LEGISLATIVO Nº 10, DE 2014.</w:t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120" w:after="120"/>
        <w:ind w:firstLine="3969"/>
        <w:jc w:val="both"/>
        <w:rPr/>
      </w:pPr>
      <w:r>
        <w:rPr>
          <w:b/>
          <w:sz w:val="22"/>
          <w:szCs w:val="22"/>
        </w:rPr>
        <w:t>Por intermédio do ofício nº 50/2014, o Senhor Presidente do Tribunal de Contas do Estado de São Paulo enviou a esta Casa, documentos relativos ao processo TC- 002173/026/13, que cuidam da prestação de contas do Tribunal de Contas do Estado de São Paulo, correspondente ao exercício de 2013</w:t>
      </w:r>
      <w:r>
        <w:rPr>
          <w:b/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para os fins constitucionais e legais.</w:t>
      </w:r>
    </w:p>
    <w:p>
      <w:pPr>
        <w:pStyle w:val="Normal"/>
        <w:spacing w:lineRule="auto" w:line="276" w:before="120" w:after="120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  <w:t>Nos termos do artigo 236, § 2º da Consolidação do Regimento Interno da Assembleia Legislativa encaminhou-se o presente processo à Comissão de Finanças e Orçamento, que tendo concluído pela consistência técnico-jurídica das argumentações emanadas na decisão da Primeira Câmara do Tribunal de Contas, em sessão realizada no dia 25 de março de 2014, considerou subsistente a analise do Tribunal de Contas, referente ao TC. 002173/026/13, nos moldes do Decreto Legislativo nº 10, de 2014 a fls. 248.</w:t>
      </w:r>
    </w:p>
    <w:p>
      <w:pPr>
        <w:pStyle w:val="Normal"/>
        <w:spacing w:lineRule="auto" w:line="276" w:before="120" w:after="120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  <w:t>Na sequência, distribuído para esta Comissão de Fiscalização e Controle, fomos designados, na qualidade de relator, para apreciar e emitir relatório sobre o Projeto de Decreto Legislativo formulado, nos termos do artigo 236, § 5º do nosso Diploma Regimental.</w:t>
      </w:r>
    </w:p>
    <w:p>
      <w:pPr>
        <w:pStyle w:val="Normal"/>
        <w:spacing w:lineRule="auto" w:line="276" w:before="120" w:after="120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 fazê-lo, denotamos acertado o juízo favorável da matéria em apreço, arrimado nas manifestações dos diversos organismos técnicos da Corte Contas, que não mediram cuidados ao apreciar a inocorrência de falhas, com proposta inclusive, de se dar quitação aos Ordenadores de Despesa e, liberando os responsáveis pelo Almoxarifado e Adiantamentos, de acordo com o artigo 34, da Lei Complementar nº 709/93, excetuados deste entendimento os atos que demandem julgamento específico. </w:t>
      </w:r>
    </w:p>
    <w:p>
      <w:pPr>
        <w:pStyle w:val="Normal"/>
        <w:spacing w:lineRule="auto" w:line="276" w:before="120" w:after="120"/>
        <w:ind w:firstLine="396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sse modo, no âmbito da nossa competência, somos pela aprovação do Projeto de Decreto Legislativo nº 10, de 2014, da lavra da Comissão de Finanças e Orçamento e Planejamento da Assembleia Legislativa de São Paulo.</w:t>
      </w:r>
    </w:p>
    <w:p>
      <w:pPr>
        <w:pStyle w:val="Normal"/>
        <w:spacing w:lineRule="auto" w:line="276" w:before="120" w:after="120"/>
        <w:ind w:left="1134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1134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Comissões, em</w:t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Roberto Engler</w:t>
      </w:r>
    </w:p>
    <w:p>
      <w:pPr>
        <w:pStyle w:val="PrintFromToSubjectDate"/>
        <w:pBdr>
          <w:left w:val="nil"/>
        </w:pBdr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to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438 090914 18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1:33:00Z</dcterms:created>
  <dc:creator>DDO</dc:creator>
  <dc:description/>
  <dc:language>en-US</dc:language>
  <cp:lastModifiedBy>adminddo</cp:lastModifiedBy>
  <dcterms:modified xsi:type="dcterms:W3CDTF">2014-09-09T21:40:00Z</dcterms:modified>
  <cp:revision>3</cp:revision>
  <dc:subject/>
  <dc:title>Acessorios_Parecer.doc</dc:title>
</cp:coreProperties>
</file>