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031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Orlando Morando, o projeto em epígrafe pretende incluir o “Dia do Morganti Ju Jitsu” no Calendário Oficial do Estado, a ser comemorado, anualmente, em 2 de abri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ü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 (fls. 3), não há legislação em vigor instituindo a data em quest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so parecer é favorável ao Projeto de lei n° 1031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4pl1031f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88 100914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2:00Z</dcterms:created>
  <dc:creator>DDO</dc:creator>
  <dc:description/>
  <dc:language>en-US</dc:language>
  <cp:lastModifiedBy>adminddo</cp:lastModifiedBy>
  <dcterms:modified xsi:type="dcterms:W3CDTF">2014-09-10T18:22:00Z</dcterms:modified>
  <cp:revision>3</cp:revision>
  <dc:subject/>
  <dc:title>Acessorios_Parecer.doc</dc:title>
</cp:coreProperties>
</file>