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auto" w:line="360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71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Enio Tatto, o projeto em epígrafe tem por objetivo autorizar o Poder Executivo a implantar repúblicas para idosos de baixa renda no município de Orindiúva.</w:t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71ª a 75ª Sessões Ordinárias, de 23 a 29 de mai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a matéria, constatamos que o projeto tem por escopo autorizar o Poder Executivo a implantar repúblicas para idosos de baixa renda no município de Orindiú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peito dos elevados propósitos que deram ensejo a este Projeto de Lei, entendemos que a presente medida é de natureza administrativa, competindo ao Governador, na qualidade de Chefe da Administração Pública, propô-la segundo critérios de oportunidade e conveniência por ele apreciados, nos termos do artigo 47, II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e ressaltar que é atribuição típica do Poder Executivo delinear as políticas públicas, incluindo as de assistência social aos idos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 proposta contida no projeto ora em análise pode representar uma ingerência de um poder sobre o outro, vez que cabem ao Poder Executivo os atos de gestão administr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destacamos que o caráter autorizativo da lei não tem o poder de eliminar o vício de inconstitucionalidade presente n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é o entendimento do Supremo Tribunal Federal, que se manifestou sobre o tema, na Ação Direta de Inconstitucionalidade n.º 2.867, relatada pelo Ministro Celso do Mello, cuja decisão, publicada em 09/02/2007, segue abaixo transcrit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(...) 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vício radical de inconstitucionalidade. Insubsistência da Súmula n. 5/STF. Doutrina. Precedentes. (...)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contrários à aprovação do Projeto de lei nº 718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putado FERNANDO CAPE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9/JFC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14pl718c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636 110914 1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42:00Z</dcterms:created>
  <dc:creator>DDO</dc:creator>
  <dc:description/>
  <dc:language>en-US</dc:language>
  <cp:lastModifiedBy>adminddo</cp:lastModifiedBy>
  <dcterms:modified xsi:type="dcterms:W3CDTF">2014-09-11T15:40:00Z</dcterms:modified>
  <cp:revision>3</cp:revision>
  <dc:subject/>
  <dc:title>Acessorios_Parecer.doc</dc:title>
</cp:coreProperties>
</file>