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exact" w:line="360"/>
        <w:rPr/>
      </w:pPr>
      <w:r>
        <w:rPr>
          <w:rFonts w:cs="Arial" w:ascii="Arial" w:hAnsi="Arial"/>
          <w:sz w:val="22"/>
          <w:szCs w:val="22"/>
        </w:rPr>
        <w:t>PARECER N.°                 , DE 201</w:t>
      </w:r>
      <w:r>
        <w:rPr>
          <w:rFonts w:cs="Arial" w:ascii="Arial" w:hAnsi="Arial"/>
          <w:sz w:val="22"/>
          <w:szCs w:val="22"/>
          <w:lang w:val="pt-BR"/>
        </w:rPr>
        <w:t>4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INFRAESTRUTURA, SOBRE O PROJETO DE LEI N.° 1071, DE 2014</w:t>
      </w:r>
    </w:p>
    <w:p>
      <w:pPr>
        <w:pStyle w:val="TextBodyIndent"/>
        <w:spacing w:lineRule="exact" w:line="20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exact" w:line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Por meio da Mensagem A-n.º 116/2014, o Senhor Governador  encaminhou à apreciação desta Assembleia Legislativa, o Projeto de Lei Nº 1071, de 2014 que autoriza o Poder Executivo a contratar operações de crédito com o Banco Nacional de Desenvolvimento Econômico e Social — BNDES, a Caixa Econômica Federal — CEF, o banco do Brasil — BB e bancos privados nacionais, altera as Leis nº 15.427, de 22 de maio de 2014 e nº 14.987, de 17 de abril de 2013, e dá providências correlatas.</w:t>
      </w:r>
    </w:p>
    <w:p>
      <w:pPr>
        <w:pStyle w:val="TextBodyIndent"/>
        <w:spacing w:lineRule="exact" w:line="20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Durante o período regimental de pauta a proposta recebeu 7 (sete) emendas.</w:t>
      </w:r>
    </w:p>
    <w:p>
      <w:pPr>
        <w:pStyle w:val="TextBodyIndent"/>
        <w:spacing w:lineRule="exact" w:line="20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 propositura tramita em regime de urgência por força do disposto no artigo 26 da Constituição do Estado.</w:t>
      </w:r>
    </w:p>
    <w:p>
      <w:pPr>
        <w:pStyle w:val="TextBodyIndent"/>
        <w:spacing w:lineRule="exact" w:line="20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Encaminhada à Comissão de Constituição, Justiça e Redação, a fim de que fosse apreciada sob os aspectos de sua constitucionalidade, legalidade e juridicidade, o referido órgão técnico no prazo regimental não se manifestou sobre a matéria, ensejando a designação de Relatora Especial que opinou favoravelmente ao Projeto e contraria as Emendas de nºs 01 a 07 apresentadas no período de pauta. </w:t>
      </w:r>
    </w:p>
    <w:p>
      <w:pPr>
        <w:pStyle w:val="TextBodyIndent"/>
        <w:spacing w:lineRule="exact" w:line="20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Na sequência por força do despacho da Presidência da Casa vem a mesma à Comissão de Infraestrutura, na qual como relator designado coube-me a analise de mérito, que passo a fazer.  </w:t>
      </w:r>
    </w:p>
    <w:p>
      <w:pPr>
        <w:pStyle w:val="TextBodyIndent"/>
        <w:spacing w:lineRule="exact" w:line="20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O Projeto muito bem embasado pelos relatórios de  exposições de motivos corroboram a finalidade a que o mesmo se propõe, sendo as operações de crédito pretendidas destinadas aos seguintes projetos:</w:t>
      </w:r>
    </w:p>
    <w:p>
      <w:pPr>
        <w:pStyle w:val="TextBodyIndent"/>
        <w:spacing w:lineRule="exact" w:line="20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/>
      </w:pPr>
      <w:r>
        <w:rPr>
          <w:rFonts w:cs="Arial" w:ascii="Arial" w:hAnsi="Arial"/>
          <w:b/>
          <w:szCs w:val="24"/>
        </w:rPr>
        <w:t>I - “Programa de Expansão da Linha 5 — Lilás do Metrô de São Paulo — Trecho Largo treze — Chácara Klabin”,</w:t>
      </w:r>
      <w:r>
        <w:rPr>
          <w:rFonts w:cs="Arial" w:ascii="Arial" w:hAnsi="Arial"/>
          <w:szCs w:val="24"/>
        </w:rPr>
        <w:t xml:space="preserve"> até o valor de </w:t>
      </w:r>
      <w:r>
        <w:rPr>
          <w:rFonts w:cs="Arial" w:ascii="Arial" w:hAnsi="Arial"/>
          <w:b/>
          <w:szCs w:val="24"/>
        </w:rPr>
        <w:t xml:space="preserve">R$1.650.000.000,00 </w:t>
      </w:r>
      <w:r>
        <w:rPr>
          <w:rFonts w:cs="Arial" w:ascii="Arial" w:hAnsi="Arial"/>
          <w:szCs w:val="24"/>
        </w:rPr>
        <w:t>(um bilhão seiscentos e cinquenta milhões de reais) a ser executado pela Companhia do Metropolitano de São Paulo — METRÔ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/>
      </w:pPr>
      <w:r>
        <w:rPr>
          <w:rFonts w:cs="Arial" w:ascii="Arial" w:hAnsi="Arial"/>
          <w:b/>
          <w:szCs w:val="24"/>
        </w:rPr>
        <w:t xml:space="preserve">II - “Projeto Tamoios”, </w:t>
      </w:r>
      <w:r>
        <w:rPr>
          <w:rFonts w:cs="Arial" w:ascii="Arial" w:hAnsi="Arial"/>
          <w:szCs w:val="24"/>
        </w:rPr>
        <w:t>que consiste em uma concessão patrocinada para exploração da operação da Rodovia SP99, sendo até o valor de R$ 2.185.000.000,00 (dois bilhões e cento e oitenta e cinco milhões de reais) a intervenção e participação de aporte de recursos públicos no empreendimento.</w:t>
      </w:r>
    </w:p>
    <w:p>
      <w:pPr>
        <w:pStyle w:val="TextBodyIndent"/>
        <w:spacing w:lineRule="exact" w:line="20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I - “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Projeto de Melhoria Logística e de Mobilidade Urbana entre Santos e Guarujá”, </w:t>
      </w:r>
      <w:r>
        <w:rPr>
          <w:rFonts w:cs="Arial" w:ascii="Arial" w:hAnsi="Arial"/>
          <w:bCs/>
          <w:szCs w:val="24"/>
        </w:rPr>
        <w:t xml:space="preserve">até o valor de R$2.327.000,00 (dois bilhões trezentos e vinte e sete milhões de reais) a ser executado pela empresa Desenvolvimento Rodoviário S/A — DERSA.  </w:t>
      </w:r>
    </w:p>
    <w:p>
      <w:pPr>
        <w:pStyle w:val="TextBodyIndent"/>
        <w:spacing w:lineRule="exact" w:line="20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È inegável que as ações são necessárias e produzirão resultados positivos sob o aspecto de ganhos econômicos e sociais. De forma contributiva para o aprimoramento da propositura vêm as emendas de nºs 01 a 07 apresentadas por parlamentar, no período regimental. </w:t>
      </w:r>
    </w:p>
    <w:p>
      <w:pPr>
        <w:pStyle w:val="TextBodyIndent"/>
        <w:spacing w:lineRule="exact" w:line="20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Quanto às emendas , tendo em vista que aperfeiçoam a proposta original, somos pela sua aprovação.</w:t>
      </w:r>
    </w:p>
    <w:p>
      <w:pPr>
        <w:pStyle w:val="TextBodyIndent"/>
        <w:spacing w:lineRule="exact" w:line="20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nte todo o exposto, o voto é favorável ao Projeto e às emendas de nºs 01 a 07 apresentadas.</w:t>
      </w:r>
    </w:p>
    <w:p>
      <w:pPr>
        <w:pStyle w:val="TextBodyIndent"/>
        <w:spacing w:lineRule="exact" w:line="20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2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2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exact" w:line="2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2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2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utado José Zico Prado</w:t>
      </w:r>
    </w:p>
    <w:p>
      <w:pPr>
        <w:pStyle w:val="Heading1"/>
        <w:numPr>
          <w:ilvl w:val="0"/>
          <w:numId w:val="0"/>
        </w:numPr>
        <w:spacing w:lineRule="exact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127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701 110914 18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701 110914 18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701 110914 18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908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628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548"/>
        </w:tabs>
        <w:ind w:left="4548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692"/>
        </w:tabs>
        <w:ind w:left="4692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836"/>
        </w:tabs>
        <w:ind w:left="4836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980"/>
        </w:tabs>
        <w:ind w:left="4980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5124"/>
        </w:tabs>
        <w:ind w:left="512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268"/>
        </w:tabs>
        <w:ind w:left="5268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412"/>
        </w:tabs>
        <w:ind w:left="5412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2:57:00Z</dcterms:created>
  <dc:creator>DDO</dc:creator>
  <dc:description/>
  <dc:language>en-US</dc:language>
  <cp:lastModifiedBy>JPrado</cp:lastModifiedBy>
  <cp:lastPrinted>2014-09-11T19:08:00Z</cp:lastPrinted>
  <dcterms:modified xsi:type="dcterms:W3CDTF">2014-09-11T22:57:00Z</dcterms:modified>
  <cp:revision>2</cp:revision>
  <dc:subject/>
  <dc:title>Acessorios_Parecer.doc</dc:title>
</cp:coreProperties>
</file>