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_______, de 2014, da Comissão de Constituição, Justiça e Redação, sobre o Projeto de lei nº 643, de 201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Barros Munhoz apresentou o Projeto de lei nº 643, de 2014, no sentido de dar denominação de “</w:t>
      </w:r>
      <w:r>
        <w:rPr>
          <w:b/>
          <w:sz w:val="28"/>
        </w:rPr>
        <w:t>Cantoneiro Raymundo de Souza”</w:t>
      </w:r>
      <w:r>
        <w:rPr>
          <w:sz w:val="28"/>
        </w:rPr>
        <w:t xml:space="preserve"> ao viaduto localizado no Km 74+500m da Rodovia João Beira – SP 95, no município de Jaguariú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76ª  a 71ª Sessões Ordinárias (de 19 a 23/05/14), não tendo recebido emendas ou substitutivos, fls.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</w:t>
      </w:r>
      <w:r>
        <w:rPr>
          <w:sz w:val="28"/>
        </w:rPr>
        <w:t xml:space="preserve">Ao examiná-la verificamos tratar-se de matéria de natureza legislativa e, no que tange à iniciativa, de competência concorrente em obediência aos ditames do artigo 24 da Constituição Estadual e artigo 146, inciso III, da Consolidação do Regimento Interno, preenchendo, ainda, os requisitos estabelecidos pela Lei nº 14.707, de 2012, que dispõe sobre a denominação de prédios, rodovias e repartições públicas estadu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tamos, ainda, através da informação fornecida pelo Departamento de Documentação e Informação desta Casa, que o dispositivo viário em questão não possui denominação patroní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outra parte, entretanto, em razão da conveniência de conferir ao projeto redação mais precisa e adequada, nos termos da Lei nº 8.118, de 30 de outubro, de 1992, conforme advertência do Departamento de Estradas de Rodagem a fls.15, e as informações trazidas pela Câmara Municipal de Jaguariúna, conforme ofício subscrito pelo Vereador Luiz Carlos de Campos de fls. 17/18, 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MENDA Nº_____, AO PROJETO DE LEI Nº 643, DE 201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ê-se artigo 1º do Projeto de lei nº 643, de 2014,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Artigo 1º - </w:t>
      </w:r>
      <w:r>
        <w:rPr>
          <w:sz w:val="28"/>
        </w:rPr>
        <w:t>Passa a denominar-se, “</w:t>
      </w:r>
      <w:r>
        <w:rPr>
          <w:b/>
          <w:sz w:val="28"/>
        </w:rPr>
        <w:t xml:space="preserve">Cantoneiro Raymundo de Souza” </w:t>
      </w:r>
      <w:r>
        <w:rPr>
          <w:sz w:val="28"/>
        </w:rPr>
        <w:t xml:space="preserve">o viaduto localizado no Km 132 da Rodovia SP-340 – Governador Adhemar Pereira de Barros,  Km 132 - , no município de Jaguariúna. </w:t>
      </w:r>
    </w:p>
    <w:p>
      <w:pPr>
        <w:pStyle w:val="Normal"/>
        <w:jc w:val="both"/>
        <w:rPr/>
      </w:pPr>
      <w:r>
        <w:rPr>
          <w:sz w:val="28"/>
        </w:rPr>
        <w:br/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, manifestamo-nos favoravelmente à aprovação do Projeto de lei nº 643, de 2014, na forma da emenda ora formulad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Marcos Zerbi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4642 220914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6:00Z</dcterms:created>
  <dc:creator>DDO</dc:creator>
  <dc:description/>
  <dc:language>en-US</dc:language>
  <cp:lastModifiedBy>ALESP</cp:lastModifiedBy>
  <cp:lastPrinted>2014-09-22T17:26:00Z</cp:lastPrinted>
  <dcterms:modified xsi:type="dcterms:W3CDTF">2014-09-22T20:26:00Z</dcterms:modified>
  <cp:revision>2</cp:revision>
  <dc:subject/>
  <dc:title>Acessorios_Parecer.doc</dc:title>
</cp:coreProperties>
</file>