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DA COMISSÃO DE CONSTITUIÇÃO, JUSTIÇA E REDAÇÃO sobre o Projeto de lei          n.º 1208, de 2014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nio Tatto, o projeto em epígrafe tem por objetivo autorizar o Poder Executivo a implantar repúblicas para idosos de baixa renda no município de Orlândia.</w:t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118ª a 122ª Sessões Ordinárias, de 04 a 12 de setemb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/>
      </w:pPr>
      <w:r>
        <w:rPr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nte o exposto, somos favoráveis à aprovação do Projeto de lei n.º 1208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SALIM CURIAT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DET9/JFCV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14pl1208fcrec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5 300914 16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5 300914 16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5 300914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2:00Z</dcterms:created>
  <dc:creator>DDO</dc:creator>
  <dc:description/>
  <dc:language>en-US</dc:language>
  <cp:lastModifiedBy>Lenovo</cp:lastModifiedBy>
  <cp:lastPrinted>2014-09-30T16:41:00Z</cp:lastPrinted>
  <dcterms:modified xsi:type="dcterms:W3CDTF">2014-09-30T19:42:00Z</dcterms:modified>
  <cp:revision>2</cp:revision>
  <dc:subject/>
  <dc:title>Acessorios_Parecer.doc</dc:title>
</cp:coreProperties>
</file>