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01,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o Terreiro de Candomblé Ile Alaketu Asé Airá, mais conhecido como Axé Batistini, em São Bernardo do Campo, como patrimônio cultural imaterial do Estado de São Paulo.</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Artigo 1º -</w:t>
      </w:r>
      <w:r>
        <w:rPr>
          <w:rFonts w:cs="Arial (W1);Arial"/>
        </w:rPr>
        <w:t xml:space="preserve"> Fica declarado o Terreiro de Candomblé Ile Alaketu Asé Airá, mais conhecido como Axé Batistini, em São Bernardo do Campo, como patrimônio cultural imaterial do Estado de São Paulo.</w:t>
      </w:r>
    </w:p>
    <w:p>
      <w:pPr>
        <w:pStyle w:val="Header"/>
        <w:ind w:firstLine="720"/>
        <w:jc w:val="both"/>
        <w:rPr>
          <w:rFonts w:cs="Arial (W1);Arial"/>
        </w:rPr>
      </w:pPr>
      <w:r>
        <w:rPr>
          <w:rFonts w:cs="Arial (W1);Arial"/>
        </w:rPr>
      </w:r>
    </w:p>
    <w:p>
      <w:pPr>
        <w:pStyle w:val="Header"/>
        <w:ind w:firstLine="720"/>
        <w:jc w:val="both"/>
        <w:rPr/>
      </w:pPr>
      <w:r>
        <w:rPr>
          <w:rFonts w:cs="Arial (W1);Arial"/>
          <w:b/>
        </w:rPr>
        <w:t>Artigo 2º</w:t>
      </w:r>
      <w:r>
        <w:rPr>
          <w:rFonts w:cs="Arial (W1);Arial"/>
        </w:rPr>
        <w:t xml:space="preserve"> Esta Lei entra em vigor na data de sua publicação.</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r>
    </w:p>
    <w:p>
      <w:pPr>
        <w:pStyle w:val="Header"/>
        <w:ind w:firstLine="720"/>
        <w:jc w:val="both"/>
        <w:rPr>
          <w:rFonts w:eastAsia="Arial (W1);Arial" w:cs="Arial (W1);Arial"/>
        </w:rPr>
      </w:pPr>
      <w:r>
        <w:rPr>
          <w:rFonts w:eastAsia="Arial (W1);Arial" w:cs="Arial (W1);Arial"/>
        </w:rPr>
        <w:t xml:space="preserve"> </w:t>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er"/>
        <w:ind w:firstLine="720"/>
        <w:jc w:val="both"/>
        <w:rPr>
          <w:rFonts w:cs="Arial (W1);Arial"/>
        </w:rPr>
      </w:pPr>
      <w:r>
        <w:rPr>
          <w:rFonts w:cs="Arial (W1);Arial"/>
        </w:rPr>
        <w:tab/>
        <w:t>"O Patrimônio Cultural de uma nação, de uma região ou de uma comunidade é composto de todas as expressões materiais e espirituais que lhe constituem, incluindo o meio ambiente natural." (Declaração de Caracas - 1992).</w:t>
      </w:r>
    </w:p>
    <w:p>
      <w:pPr>
        <w:pStyle w:val="Header"/>
        <w:ind w:firstLine="720"/>
        <w:jc w:val="both"/>
        <w:rPr>
          <w:rFonts w:cs="Arial (W1);Arial"/>
        </w:rPr>
      </w:pPr>
      <w:r>
        <w:rPr>
          <w:rFonts w:cs="Arial (W1);Arial"/>
        </w:rPr>
        <w:t>Patrimônio Cultural é o conjunto de bens materiais e/ou imateriais que contam a história de um povo através de seus costumes, comidas típicas, religiões, lendas, cantos, danças, linguagem, superstições, rituais ou festas. É a herança do passado reapropriada no presente e transmitida para as futuras gerações.</w:t>
      </w:r>
    </w:p>
    <w:p>
      <w:pPr>
        <w:pStyle w:val="Header"/>
        <w:ind w:firstLine="720"/>
        <w:jc w:val="both"/>
        <w:rPr>
          <w:rFonts w:cs="Arial (W1);Arial"/>
        </w:rPr>
      </w:pPr>
      <w:r>
        <w:rPr>
          <w:rFonts w:eastAsia="Arial (W1);Arial" w:cs="Arial (W1);Arial"/>
        </w:rPr>
        <w:t xml:space="preserve"> </w:t>
      </w:r>
      <w:r>
        <w:rPr>
          <w:rFonts w:cs="Arial (W1);Arial"/>
        </w:rPr>
        <w:tab/>
        <w:t xml:space="preserve">E assim é o o Terreiro de Candomblé Ile Alaketu Asé Airá, mais conhecido como Axé Batistini, em São Bernardo do Campo representante da tradição yorubá-ketu, instalou-se na Rua Antônio Batistini no começo da década de 1970. Ainda no final dos anos de 1960, Pai Pérsio esteve no local acompanhado de seu mestre e babalorixá Manoel Cerqueira do Amorin, conhecido popularmente como Pai Nezinho de Ogun e disse: “Você vai comprar este terreno conforme a vontade de Xangô”.  Pai Pérsio iniciou os primeiros discípulos por volta de 1968, permaneceu no bairro Batistini. Atualmente ali se encontram 3 ou 4 gerações da mesma família que se formaram culturalmente e religiosamente neste terreiro. Segundo contam, Pai Pérsio nasceu de uma mãe já idosa que não mais poderia ter filhos, ligados ao espiritismo, seus pais receberam a revelação de que a mãe engravidaria, mesmo na menopausa e daria à luz a seu décimo segundo filho que por ser de número 12, nasceu sob a proteção orixá Xangô. Pérsio foi iniciado por Baba Nezinho de Muritiba – BA, e por mãe Simplicia de Ogun da Casa de Oxumarê, tendo com o falecimento de ambos prosseguido suas orientações com Mãe Menininha do Gantois. E assim tornou se conhecido pela formação sólida que recebeu e pela forma especial com que seguia os rituais e tocava adiante os conhecimentos na iniciação de seguidores que, na sua maioria. </w:t>
      </w:r>
    </w:p>
    <w:p>
      <w:pPr>
        <w:pStyle w:val="Header"/>
        <w:ind w:firstLine="720"/>
        <w:jc w:val="both"/>
        <w:rPr>
          <w:rFonts w:cs="Arial (W1);Arial"/>
        </w:rPr>
      </w:pPr>
      <w:r>
        <w:rPr>
          <w:rFonts w:cs="Arial (W1);Arial"/>
        </w:rPr>
        <w:t>No começo o Ilê Alaketu tinha ocupação rarefeita, portanto sua comunidade viveu as últimas quatro décadas lutando com as vicissitudes de estar distante da área central da cidade. Muitos se lembram de que Pai Pérsio organizava os cultos ao longo da semana, restringido pela pouca disponibilidade de dois ônibus públicos diários que traziam e levavam para o centro de São Bernardo. Além disso, uma das grandes vitórias da comunidade foi à conquista, após dez anos de luta, da isenção do IPTU , assim como a chegada do asfalto e da rodovia Imigrantes, que facilita o acesso ao terreiro para quem vem da capital. O terreiro, exemplo legítimo de uma comunidade de matriz africana dentro do Estado de São Paulo, permaneceu fechado por um ano em virtude do luto pela morte de Pai Pérsio aos 62 anos de idade, em dezembro de 2010. Comandado atualmente pela Iyalorixá Luizinha de Nanã em conjunto com Pai Giba de Ogun, Pai Carlinhos de Oxóssi, Mãe Gui de Iyemanjá e Mãe Daniele de Oxum, o terreiro passou por algumas reformas para melhorar o atendimento da grande quantidade de adeptos que frequentam a casa dentro e fora dos dias de festejos religiosos. Outra grande vitória do Alaketu Asé Airá foi a construção “Memorial Tata Pérsio de Sango – Ayrá”. Este espaço concentra objetos, vestes do fundador da casa e vestimentas do orixá patrono da casa, fotos com várias personalidades do universo das comunidades de matriz africana e o jogo de búzios, oráculo divinatório do candomblé, que Pai Pérsio usava para consultar e buscar respostas para orientar a vida dos que iam ao seu terreiro, permanecem intactos neste acervo para visitação dos que lá chegarem. Recentemente O Ilê Alaketu Axé Ayrá, foi reconhecido como patrimônio cultural e material da cidade São Bernardo, tornando-se a primeira casa com tombamento municipal em todo estado de São Paulo, existindo apenas o Axé Ilê Obá que foi tombado ainda na década de 80 como patrimônio estadual. O Axé Batistini goza de prestígio entre as mais tradicionais casas fundadoras das tradições do candomblé ketu/ yorubá no Brasil como a Casa de Oxumarê, Terreiro do Gantois, ambos tombados como patrimônio nacional e com sede em Salvador- BA, e o Ibece Alaketu Axé Ogun Mejeje, casa fundada no Recôncavo baiano, na da década de 20 por Pai Nezinho, já supracitado neste texto. O Axé Batistini pode ser considerado uma grande faculdade do candomblé paulista, pois Tata Pérsio recebia inúmeras visitas de sacerdotes da tradição aos orixás para se orientarem com ele se aprofundar nos mistérios e segredos do candomblé. Sendo ele um profundo conhecedor do culto aos orixás, tornou-se referência não somente em São Paulo, mas em todo o Brasil.</w:t>
      </w:r>
    </w:p>
    <w:p>
      <w:pPr>
        <w:pStyle w:val="Header"/>
        <w:tabs>
          <w:tab w:val="clear" w:pos="4419"/>
          <w:tab w:val="clear" w:pos="8838"/>
        </w:tabs>
        <w:ind w:firstLine="720"/>
        <w:jc w:val="both"/>
        <w:rPr>
          <w:rFonts w:cs="Arial (W1);Arial"/>
        </w:rPr>
      </w:pPr>
      <w:r>
        <w:rPr>
          <w:rFonts w:cs="Arial (W1);Arial"/>
        </w:rPr>
        <w:t>Cumprindo fielmente o papel de resgate dos valores e tradições do nosso povo, é que declaramos Terreiro de Candomblé Ile Alaketu Asé Airá, mais conhecido como Axé Batistini, em São Bernardo do Campo, patrimônio cultural do Estado de São Paul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8/8/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eci Brandão - PC do B</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23:00Z</dcterms:created>
  <dc:creator>DDO</dc:creator>
  <dc:description/>
  <dc:language>en-US</dc:language>
  <cp:lastModifiedBy>lenovo</cp:lastModifiedBy>
  <dcterms:modified xsi:type="dcterms:W3CDTF">2014-09-02T21:23:00Z</dcterms:modified>
  <cp:revision>2</cp:revision>
  <dc:subject/>
  <dc:title>Proposituras_Projeto de lei.doc</dc:title>
</cp:coreProperties>
</file>