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Victório Castellano" ao viaduto localizado na SP 308 - Rodovia do Açúcar, Comendador Mario Dedini -Km 146+ 250 metros, no município de Rio das Ped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Victorio Castellano”, o viaduto localizado na SP 308 – Rodovia do Açúcar, Comendador Mario Dedini – Km 146 + 250 metros, no município de Rio das Ped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ório Castellano, nasceu em 26 de abril de 1921 em Capivari – SP, filho de Benevenuto Castellano e Joana Pagatto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ou-se para Rio das Pedras em 1958, na Fazenda Estrela – Bairro Alambari de Cima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45, casou-se com Leonor Degaspari Castelano e tiveram  os filhos: Cleuza Castelano,  Edméa Castelano Rodrigues,  Antonio Edson Castelano e Eliana Degaspari Castelano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ve seis netos: Délcio Júnior, Sandro, César, Maria Carolina, Higor e Edson José e seis bisnetos: Isis, Laura, Thales, Isadora, Gustavo e Leonardo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i prefeito de Rio das Pedras no período de 1964 a 196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12:00Z</dcterms:created>
  <dc:creator>DDO</dc:creator>
  <dc:description/>
  <dc:language>en-US</dc:language>
  <cp:lastModifiedBy>ALESP</cp:lastModifiedBy>
  <cp:lastPrinted>2014-09-02T10:47:00Z</cp:lastPrinted>
  <dcterms:modified xsi:type="dcterms:W3CDTF">2014-09-05T20:12:00Z</dcterms:modified>
  <cp:revision>2</cp:revision>
  <dc:subject/>
  <dc:title>Proposituras_Projeto de lei.doc</dc:title>
</cp:coreProperties>
</file>