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3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o "Núcleo Cristão Cidadania e Vida ", com sede em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o de Utilidade Pública Estadual o “Núcleo Cristão Cidadania e Vida de São Paulo – NCCV”, com sede em São Paulo.</w:t>
      </w:r>
    </w:p>
    <w:p>
      <w:pPr>
        <w:pStyle w:val="Header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09"/>
        <w:jc w:val="both"/>
        <w:rPr/>
      </w:pPr>
      <w:r>
        <w:rPr>
          <w:rFonts w:eastAsia="Arial (W1);Arial" w:cs="Arial (W1);Arial"/>
          <w:b/>
        </w:rPr>
        <w:t xml:space="preserve"> </w:t>
      </w: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    </w:t>
      </w:r>
      <w:r>
        <w:rPr>
          <w:rFonts w:cs="Arial (W1);Arial"/>
        </w:rPr>
        <w:t>A Organização não governamental denominada “Núcleo Cristão Cidadania e Vida Feliz” – com a sigla NCCV, neste estatuto designada, simplesmente, como  Núcleo Cristão Cidadania e Vida, fundada em 04 de março  de 2001, com sede  e foro à Av. Tenente Amaro Felicíssimo da Silveira, nº 794, Parque Novo Mundo, em São Paulo, Estado de São Paulo, CEP-02177-000, é uma organização de assistência social que transforma o entorno onde está inserida, promove o desenvolvimento integral da criança, adolescente, jovem, família e idoso através de diversos projetos sociais e educacionais, é uma organização sem fins econômicos, de caráter filantrópico, assistencial, promocional, recreativo e educacional, sem cunho político ou partidário, com a finalidade de atender a todos que a ela se dirigem, independente de classe social,  nacionalidade, sexo, raça, cor ou crença religios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           </w:t>
      </w:r>
      <w:r>
        <w:rPr>
          <w:rFonts w:cs="Arial (W1);Arial"/>
        </w:rPr>
        <w:t>No desenvolvimento de suas atividades, a Organização observará os princípios da legalidade, impessoalidade, moralidade, publicidade, economicidade e da eficiência, com as seguintes prerrogativas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romover assistência social, visando à capacitação e o desenvolvimento integral do ser humano;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romover a cultura, a ética, a paz, a cidadania, os direitos humanos, a democracia e outros valores universais, através de ações, projetos ou programas desenvolvidos, ou através de apoio a outras organizações que atuem nessas área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romover gratuitamente educação e saúde, observando-se a forma complementar de participação das organizações de que trata a Lei 9.790/99;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romover a segurança alimentar e nutricional;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roporcionar a defesa, preservação e conservação do meio ambiente e promoção do desenvolvimento sustentável;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romover o voluntariado;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            </w:t>
      </w:r>
      <w:r>
        <w:rPr>
          <w:rFonts w:cs="Arial (W1);Arial"/>
        </w:rPr>
        <w:t xml:space="preserve">Promover o desenvolvimento econômico e social e o combate à pobreza;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rabalhar atividades que incentive a preservação do meio ambi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s princípios do NCCV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             </w:t>
      </w:r>
      <w:r>
        <w:rPr>
          <w:rFonts w:cs="Arial (W1);Arial"/>
        </w:rPr>
        <w:t>A missão da Organização é Resgatar pessoas, Restaurar famílias, Reintegrá-las à socie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Tendo a visão de ser uma organização de assistência social que transforme o entorno onde está inserida, promovendo o desenvolvimento integral da criança, adolescente, jovem, família e idoso através de diversos projetos sociais e educacionais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ultivando valores da Dignidade; Amor ao próximo; Integridade; Respeito e Responsabil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                   </w:t>
      </w:r>
      <w:r>
        <w:rPr>
          <w:rFonts w:cs="Arial (W1);Arial"/>
        </w:rPr>
        <w:t>Para cumprir suas finalidades sociais, a Organização se organizará em tantas unidades quantas se fizerem necessárias, em todo o território nacional, as quais funcionarão mediante delegação expressa da matriz e se regerão pelas disposições contidas neste estatuto e, ainda, por um regimento interno aprovado pela Assembleia Ger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 xml:space="preserve"> A Associação se dedicará às suas atividades através de seus administradores e associados, e adotará práticas de gestão administrativa, suficientes a coibir a obtenção, de forma individual ou coletiva, de benefícios ou vantagens, lícitas ou ilícitas, de qualquer forma, em decorrência da participação nos processos decisórios e suas rendas serão integralmente aplicadas em território nacional, na consecução e no desenvolvimento de seus objetivos soci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 xml:space="preserve"> Os responsáveis pelo estabelecimento ficam obrigados a manter os docentes registrados na forma da lei e encaminhar ao CME quaisquer alterações no quadro de docentes e funcionários, em qualquer tempo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 xml:space="preserve"> Os responsáveis pelo estabelecimento ficam obrigados a manter adequados seu Regimento Escolar e Plano Escolar às normas que forem baixadas pelos Conselhos nacional e Municipal de Educação e às demais instruções relativas ao cumprimento da Lei de Diretrizes e Bases da Educação nacion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 xml:space="preserve"> Desta forma, estamos apresentando o presente projeto de lei, em reconhecimento a excelente atuação do  Núcleo Cristão Cidadania e Vida, em São Paulo e solicitamos a aprovação do referido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9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37:00Z</dcterms:created>
  <dc:creator>DDO</dc:creator>
  <dc:description/>
  <dc:language>en-US</dc:language>
  <cp:lastModifiedBy>ALESP</cp:lastModifiedBy>
  <dcterms:modified xsi:type="dcterms:W3CDTF">2014-09-04T19:37:00Z</dcterms:modified>
  <cp:revision>2</cp:revision>
  <dc:subject/>
  <dc:title>Proposituras_Projeto de lei.doc</dc:title>
</cp:coreProperties>
</file>