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ão Paulo, 3 de set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607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503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1/09/14, a Moção n.º 40, de 2014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adote as providências cabíveis para a rápida aprovação do Projeto de lei n.º 3.530/2012, que dispõe sobre a concessão de incentivo fiscal às empresas de médio e grande porte que alocarem recursos para a construção de centros de referência na recuperação de dependentes químicos, em atenção ao disposto na Lei Federal nº 11.343/2006, que institui o Sistema Nacional de Políticas Públicas sobre Drogas (Sisnad)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5:00Z</dcterms:created>
  <dc:creator>Auro Augusto Caliman</dc:creator>
  <dc:description/>
  <dc:language>en-US</dc:language>
  <cp:lastModifiedBy>Lenovo</cp:lastModifiedBy>
  <cp:lastPrinted>2014-09-03T16:06:00Z</cp:lastPrinted>
  <dcterms:modified xsi:type="dcterms:W3CDTF">2014-09-03T19:13:00Z</dcterms:modified>
  <cp:revision>4</cp:revision>
  <dc:subject/>
  <dc:title>São Paulo, 31 de março de 1997</dc:title>
</cp:coreProperties>
</file>